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分节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章节的诊断梁医生的无限阅读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章节的诊断：梁医生的无限阅读精神</w:t>
      </w:r>
      <w:r>
        <w:rPr>
          <w:sz w:val="32"/>
          <w:szCs w:val="32"/>
        </w:rPr>
        <w:t>&lt;/p&gt;&lt;p&gt;&lt;img src="/static-img/QYHHTH7Ymjd2rFcxkIV5Tu03OCogSx4GgtEyDAlBPS-Pncuhb6wPd5zRDhC4dgPh.png"&gt;&lt;/p&gt;&lt;p&gt;</w:t>
      </w:r>
      <w:r>
        <w:rPr>
          <w:sz w:val="32"/>
          <w:szCs w:val="32"/>
        </w:rPr>
        <w:t>在医学界，读书是医生最基本的职业技能之一。尤其是在现代医疗大数据时代，了解最新医学文献对于提高诊疗水平至关重要。然而，对于许多医生来说，时间和精力有限，他们往往只能快速浏览文章摘要或者跳过那些看似不相关的部分，这种现象被称为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节阅读”。但梁医生不同，他坚信只有通过全面的阅读才能深刻理解医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节阅读，因为他相信每一篇文章，无论内容如何，都可能蕴含着宝贵的信息。他记得自己初出茅庐时，一位资深教授曾对他说：“读书要像探险家一样，不仅要看到表面，还要挖掘到地下。”这句话成为了梁医生的座右铭。</w:t>
      </w:r>
      <w:r>
        <w:rPr>
          <w:sz w:val="32"/>
          <w:szCs w:val="32"/>
        </w:rPr>
        <w:t>&lt;/p&gt;&lt;p&gt;&lt;img src="/static-img/yW7E6cMNSggcWgkpIwrXqO03OCogSx4GgtEyDAlBPS_iOPdSVpMLOAKOyeBX-_4tVIjFZMhhOsSAZfdWZERJP1bo_FhjnrXkqzpc8VubelK52_kp9RgDlgrZDVi2LtOR_Vsxqc8CtU8o6Wptp8kIBU4oVsz67YKCJeEnc_AZDik1O79f5NcLbDGaC9bbZLtx.png"&gt;&lt;/p&gt;&lt;p&gt;</w:t>
      </w:r>
      <w:r>
        <w:rPr>
          <w:sz w:val="32"/>
          <w:szCs w:val="32"/>
        </w:rPr>
        <w:t>有一个真实案例，让我们来看看梁医生的这种方法是如何带来了实际效果的。一天，一位年轻患者来到了医院，他腹痛剧烈、体温升高，而且伴随恶心呕吐。这是一种典型的急性胰腺炎症状，但由于病情严重，需要迅速采取措施。在急救室里，其他同事们只是匆忙地翻阅了几页临床指南，而梁医生却决定从头到尾仔细阅读所有可能与此症状相关的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比较分析，最终发现患者并非标准的一次胰腺炎，而是一次罕见且危险的情况——胆石堵塞引起的急性肠梗阻。正是因为梁医生能够耐心地读完所有资料，并结合自己的经验判断，最终成功地将患者救治出来。</w:t>
      </w:r>
      <w:r>
        <w:rPr>
          <w:sz w:val="32"/>
          <w:szCs w:val="32"/>
        </w:rPr>
        <w:t>&lt;/p&gt;&lt;p&gt;&lt;img src="/static-img/zBEAHawZoduk-aGiz-c0G-03OCogSx4GgtEyDAlBPS_iOPdSVpMLOAKOyeBX-_4tVIjFZMhhOsSAZfdWZERJP1bo_FhjnrXkqzpc8VubelK52_kp9RgDlgrZDVi2LtOR_Vsxqc8CtU8o6Wptp8kIBU4oVsz67YKCJeEnc_AZDik1O79f5NcLbDGaC9bbZLtx.jpg"&gt;&lt;/p&gt;&lt;p&gt;</w:t>
      </w:r>
      <w:r>
        <w:rPr>
          <w:sz w:val="32"/>
          <w:szCs w:val="32"/>
        </w:rPr>
        <w:t>这个故事传开后，不仅让他的同事们敬佩，也激励了一代又一代年轻醫師。他教导他们，“即使再熟悉的事物，也不能掉以轻心，只有不断学习和总结，我们才能成为真正优秀的心理学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节奏、高压力的时代中，我们或许也能从梁 医生的身上学习到这样一种精神，那就是不满足于表面的了解，更深入地去探索和理解，每一次学习都是通向更高境界的一步。</w:t>
      </w:r>
      <w:r>
        <w:rPr>
          <w:sz w:val="32"/>
          <w:szCs w:val="32"/>
        </w:rPr>
        <w:t>&lt;/p&gt;&lt;p&gt;&lt;img src="/static-img/vcU7Q-MaePQSTjxddIdZau03OCogSx4GgtEyDAlBPS_iOPdSVpMLOAKOyeBX-_4tVIjFZMhhOsSAZfdWZERJP1bo_FhjnrXkqzpc8VubelK52_kp9RgDlgrZDVi2LtOR_Vsxqc8CtU8o6Wptp8kIBU4oVsz67YKCJeEnc_AZDik1O79f5NcLbDGaC9bbZLtx.jpg"&gt;&lt;/p&gt;&lt;p&gt;&lt;a href = "/doc/60492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节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章节的诊断梁医生的无限阅读精神</w:t>
      </w:r>
      <w:r>
        <w:rPr>
          <w:sz w:val="32"/>
          <w:szCs w:val="32"/>
        </w:rPr>
        <w:t>.doc" rel="alternate" download="60492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节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章节的诊断梁医生的无限阅读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