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进入网站我怎么就找不到入口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找不到入口啊？每次想访问黄台软件的官网，总是看到那熟悉而又让人头疼的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页面。这个网站进入不了，我心里不禁有些烦躁。这难道是因为网站维护或者其他什么问题吗？</w:t>
      </w:r>
      <w:r>
        <w:rPr>
          <w:sz w:val="32"/>
          <w:szCs w:val="32"/>
        </w:rPr>
        <w:t>&lt;/p&gt;&lt;p&gt;&lt;img src="/static-img/iIoCfoJa72aGzllWMJUnnphvnAbeSX9oOg_6iDtGiJ9vhXb8LaKZexOrfWslc5gf.jpg"&gt;&lt;/p&gt;&lt;p&gt;</w:t>
      </w:r>
      <w:r>
        <w:rPr>
          <w:sz w:val="32"/>
          <w:szCs w:val="32"/>
        </w:rPr>
        <w:t>在网上搜索相关信息时，我发现了很多人的困惑和抱怨。大家都在问为什么黄台软件的官方网站无法正常访问，有些人甚至怀疑这可能是一种网络攻击或者黑客行为。但是经过一番查证，这个问题似乎并不是什么大规模的问题，只是在最近几天内出现了一些小范围内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我决定尝试一些其他途径来获取黄台软件的服务。我打开了公司微信公众号，查看是否有更新或公告。在公众号中找到了一条最新动态，说明他们正在进行系统升级，并请求耐心等待几个小时后再次尝试登录。</w:t>
      </w:r>
      <w:r>
        <w:rPr>
          <w:sz w:val="32"/>
          <w:szCs w:val="32"/>
        </w:rPr>
        <w:t>&lt;/p&gt;&lt;p&gt;&lt;img src="/static-img/1nBE6811hsPJPMEUbw5ZB5hvnAbeSX9oOg_6iDtGiJ-udI87PhdA4bWl0iZWNgFBclmydYBoA4Gbo5fLWPW81w.jpg"&gt;&lt;/p&gt;&lt;p&gt;</w:t>
      </w:r>
      <w:r>
        <w:rPr>
          <w:sz w:val="32"/>
          <w:szCs w:val="32"/>
        </w:rPr>
        <w:t>我决定遵循他们的建议，在家里等待一会儿，看看情况能否自行恢复。十分钟后，我重新打开浏览器，再次输入网址……终于！这回我的浏览器没有跳转到那个让人心烦的地步，而是直接带我进入到了黄台软件的主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场小插曲给我的工作带来了短暂的小麻烦，但幸运的是，最终还是能够顺利解决了。如果未来还会有类似的事情发生，那么我也知道该如何处理，这样就不会那么焦虑了。</w:t>
      </w:r>
      <w:r>
        <w:rPr>
          <w:sz w:val="32"/>
          <w:szCs w:val="32"/>
        </w:rPr>
        <w:t>&lt;/p&gt;&lt;p&gt;&lt;img src="/static-img/YR_Cw23wIQjpaR7lZomdBJhvnAbeSX9oOg_6iDtGiJ-udI87PhdA4bWl0iZWNgFBclmydYBoA4Gbo5fLWPW81w.jpg"&gt;&lt;/p&gt;&lt;p&gt;&lt;a href = "/doc/604951-404</w:t>
      </w:r>
      <w:r>
        <w:rPr>
          <w:sz w:val="32"/>
          <w:szCs w:val="32"/>
        </w:rPr>
        <w:t>黄台软件进入网站我怎么就找不到入口啊</w:t>
      </w:r>
      <w:r>
        <w:rPr>
          <w:sz w:val="32"/>
          <w:szCs w:val="32"/>
        </w:rPr>
        <w:t>.doc" rel="alternate" download="604951-404</w:t>
      </w:r>
      <w:r>
        <w:rPr>
          <w:sz w:val="32"/>
          <w:szCs w:val="32"/>
        </w:rPr>
        <w:t>黄台软件进入网站我怎么就找不到入口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