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文采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青瓷中的文学如何下载经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统文学作品也被重新发现。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一种让我们能够轻松接触到这些经典作品的方式。</w:t>
      </w:r>
      <w:r>
        <w:rPr>
          <w:sz w:val="32"/>
          <w:szCs w:val="32"/>
        </w:rPr>
        <w:t>&lt;/p&gt;&lt;p&gt;&lt;img src="/static-img/IRqH2vAncBTu-i0Hnl_UY37bk4Nw_rhjgLynYgLem5i4qxmYg2-Q5O0m0Mb6o7sx.jpg"&gt;&lt;/p&gt;&lt;p&gt;</w:t>
      </w:r>
      <w:r>
        <w:rPr>
          <w:sz w:val="32"/>
          <w:szCs w:val="32"/>
        </w:rPr>
        <w:t>首先，我们来谈谈为什么要进行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是一种什么样的体验？想象一下，你手中拿着一本书，每一页都是文字的精华，那是多么纯粹和直接的一种阅读体验。而且，这些文字不受时间限制，它们可以穿越千年，只为与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如何进行这次“寻宝”。</w:t>
      </w:r>
      <w:r>
        <w:rPr>
          <w:sz w:val="32"/>
          <w:szCs w:val="32"/>
        </w:rPr>
        <w:t>&lt;/p&gt;&lt;p&gt;&lt;img src="/static-img/rly6xzseckBHhYwzLfR28X7bk4Nw_rhjgLynYgLem5i4qxmYg2-Q5O0m0Mb6o7sx.jpeg"&gt;&lt;/p&gt;&lt;p&gt;</w:t>
      </w:r>
      <w:r>
        <w:rPr>
          <w:sz w:val="32"/>
          <w:szCs w:val="32"/>
        </w:rPr>
        <w:t>网络搜索：打开你的浏览器，输入关键词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开始你的探险。你会发现有许多网站提供这样的服务，有的是免费的，有的是需要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平台：比如豆瓣读、当当网等，你可以在这些平台上找到很多古典小说的电子书版本，这些通常都是免费或付费下载。</w:t>
      </w:r>
      <w:r>
        <w:rPr>
          <w:sz w:val="32"/>
          <w:szCs w:val="32"/>
        </w:rPr>
        <w:t>&lt;/p&gt;&lt;p&gt;&lt;img src="/static-img/2VHPaV_rIdk7Q9ALjRspB37bk4Nw_rhjgLynYgLem5i4qxmYg2-Q5O0m0Mb6o7sx.jpeg"&gt;&lt;/p&gt;&lt;p&gt;</w:t>
      </w:r>
      <w:r>
        <w:rPr>
          <w:sz w:val="32"/>
          <w:szCs w:val="32"/>
        </w:rPr>
        <w:t>社交媒体群组：加入一些文学爱好者的小组，比如微信公众号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一般都会有人分享自己的收藏或者推荐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博客和论坛：有些作者会将自己翻译过来的外国古籍或中国古籍放在个人博客上，也有一些专门讨论文艺类话题的论坛，可以在那里找到相关资料。</w:t>
      </w:r>
      <w:r>
        <w:rPr>
          <w:sz w:val="32"/>
          <w:szCs w:val="32"/>
        </w:rPr>
        <w:t>&lt;/p&gt;&lt;p&gt;&lt;img src="/static-img/LVDJ43bt9R3NFpFeCqAnan7bk4Nw_rhjgLynYgLem5i4qxmYg2-Q5O0m0Mb6o7sx.jpeg"&gt;&lt;/p&gt;&lt;p&gt;</w:t>
      </w:r>
      <w:r>
        <w:rPr>
          <w:sz w:val="32"/>
          <w:szCs w:val="32"/>
        </w:rPr>
        <w:t>图书馆资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所在地有公共图书馆，那里通常有大量免费可用的电子版小说和其他文档，你只需使用他们提供的数据库登录就能访问了。当然，是否能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取决于具体情况可能需要一定权限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软件：现在市场上也有专门为读者设计的一些应用，如腾讯阅读、知乎日报等，它们常常集结了各种类型的小说，其中包括经典之作，如果它们包含你想要找到的那本，就很方便啦！</w:t>
      </w:r>
      <w:r>
        <w:rPr>
          <w:sz w:val="32"/>
          <w:szCs w:val="32"/>
        </w:rPr>
        <w:t>&lt;/p&gt;&lt;p&gt;&lt;img src="/static-img/mVs3ks0S09OVWFeA5bpH6H7bk4Nw_rhjgLynYgLem5i4qxmYg2-Q5O0m0Mb6o7sx.jpeg"&gt;&lt;/p&gt;&lt;p&gt;</w:t>
      </w:r>
      <w:r>
        <w:rPr>
          <w:sz w:val="32"/>
          <w:szCs w:val="32"/>
        </w:rPr>
        <w:t>最后，无论是通过哪个途径获取到这些珍贵资源，都请确保其来源合法，以保护原创作者以及版权所有者的权益。如果是非法分发，那么即使价格低廉，但道德上的损失远大于任何物质上的得失。</w:t>
      </w:r>
      <w:r>
        <w:rPr>
          <w:sz w:val="32"/>
          <w:szCs w:val="32"/>
        </w:rPr>
        <w:t>&lt;/p&gt;&lt;p&gt;&lt;a href = "/doc/604972-</w:t>
      </w:r>
      <w:r>
        <w:rPr>
          <w:sz w:val="32"/>
          <w:szCs w:val="32"/>
        </w:rPr>
        <w:t>古韵文采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青瓷中的文学如何下载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604972-</w:t>
      </w:r>
      <w:r>
        <w:rPr>
          <w:sz w:val="32"/>
          <w:szCs w:val="32"/>
        </w:rPr>
        <w:t>古韵文采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青瓷中的文学如何下载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