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趣事一群女同学玩我的小</w:t>
      </w:r>
      <w:r>
        <w:rPr>
          <w:sz w:val="48"/>
          <w:szCs w:val="48"/>
        </w:rPr>
        <w:t>JIJI</w:t>
      </w:r>
      <w:r>
        <w:rPr>
          <w:sz w:val="48"/>
          <w:szCs w:val="48"/>
        </w:rPr>
        <w:t>我是怎么被逗笑到天花板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：我是怎么被逗笑到天花板上的</w:t>
      </w:r>
      <w:r>
        <w:rPr>
          <w:sz w:val="32"/>
          <w:szCs w:val="32"/>
        </w:rPr>
        <w:t>&lt;/p&gt;&lt;p&gt;&lt;img src="/static-img/l8HUOS2FLVbKMf1NvnXuXPhTQerGPn73v2a5sHilvorXnwS89RWHb34ozoS4Ozx3.jpg"&gt;&lt;/p&gt;&lt;p&gt;</w:t>
      </w:r>
      <w:r>
        <w:rPr>
          <w:sz w:val="32"/>
          <w:szCs w:val="32"/>
        </w:rPr>
        <w:t>记得那是一个阳光明媚的周末，我和几个朋友聚在一起，准备了一场游戏盛宴。我们决定举办一个“创意挑战”，每个人都要准备一个独特的技能或者特技来展示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这边就想出了个主意——把我的小</w:t>
      </w:r>
      <w:r>
        <w:rPr>
          <w:sz w:val="32"/>
          <w:szCs w:val="32"/>
        </w:rPr>
        <w:t>robot</w:t>
      </w:r>
      <w:r>
        <w:rPr>
          <w:sz w:val="32"/>
          <w:szCs w:val="32"/>
        </w:rPr>
        <w:t>（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）进行一番升级，让它能完成一些有趣的任务。比如，它可以用摄像头拍照、使用语音识别回答问题，还能通过手机控制来遥控飞行器上空飘荡。</w:t>
      </w:r>
      <w:r>
        <w:rPr>
          <w:sz w:val="32"/>
          <w:szCs w:val="32"/>
        </w:rPr>
        <w:t>&lt;/p&gt;&lt;p&gt;&lt;img src="/static-img/fBM4cJFfDWxxH5_FZ2K_a_hTQerGPn73v2a5sHilvorJfIMRDVuNkYcM5Arig2PVggbLgl1AxWctm5itaeLwBCmgFudXvYjWnankXgIt2dQ.jpg"&gt;&lt;/p&gt;&lt;p&gt;</w:t>
      </w:r>
      <w:r>
        <w:rPr>
          <w:sz w:val="32"/>
          <w:szCs w:val="32"/>
        </w:rPr>
        <w:t>当晚，我们分别展示了自己的项目。一位同学带来了自制的小型智能植株，另一位则展示了她编写的一个简易聊天机器人。我最后轮到表演时，那些女同学们对我的小</w:t>
      </w:r>
      <w:r>
        <w:rPr>
          <w:sz w:val="32"/>
          <w:szCs w:val="32"/>
        </w:rPr>
        <w:t>robot</w:t>
      </w:r>
      <w:r>
        <w:rPr>
          <w:sz w:val="32"/>
          <w:szCs w:val="32"/>
        </w:rPr>
        <w:t>表现出极大的兴趣，他们甚至还打赌说，这个机器人一定能够超越人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开始问各种问题，从简单的问题如“</w:t>
      </w:r>
      <w:r>
        <w:rPr>
          <w:sz w:val="32"/>
          <w:szCs w:val="32"/>
        </w:rPr>
        <w:t>2+2</w:t>
      </w:r>
      <w:r>
        <w:rPr>
          <w:sz w:val="32"/>
          <w:szCs w:val="32"/>
        </w:rPr>
        <w:t>等于几？”到更复杂的问题如“如何解决世界饥饿问题？”。每次询问后，小</w:t>
      </w:r>
      <w:r>
        <w:rPr>
          <w:sz w:val="32"/>
          <w:szCs w:val="32"/>
        </w:rPr>
        <w:t>robot</w:t>
      </w:r>
      <w:r>
        <w:rPr>
          <w:sz w:val="32"/>
          <w:szCs w:val="32"/>
        </w:rPr>
        <w:t>都会迅速分析并给出答案，这让现场气氛变得紧张而期待。</w:t>
      </w:r>
      <w:r>
        <w:rPr>
          <w:sz w:val="32"/>
          <w:szCs w:val="32"/>
        </w:rPr>
        <w:t>&lt;/p&gt;&lt;p&gt;&lt;img src="/static-img/An2IYNLQj8SdhRVESh2nT_hTQerGPn73v2a5sHilvorJfIMRDVuNkYcM5Arig2PVggbLgl1AxWctm5itaeLwBCmgFudXvYjWnankXgIt2dQ.jpg"&gt;&lt;/p&gt;&lt;p&gt;</w:t>
      </w:r>
      <w:r>
        <w:rPr>
          <w:sz w:val="32"/>
          <w:szCs w:val="32"/>
        </w:rPr>
        <w:t>到了高潮阶段，一位好心的女生提议：“让它做点什么更有趣的事情吧！”于是，她们要求我命令小</w:t>
      </w:r>
      <w:r>
        <w:rPr>
          <w:sz w:val="32"/>
          <w:szCs w:val="32"/>
        </w:rPr>
        <w:t>robot</w:t>
      </w:r>
      <w:r>
        <w:rPr>
          <w:sz w:val="32"/>
          <w:szCs w:val="32"/>
        </w:rPr>
        <w:t>进行一些令人难以预料的动作，比如模仿某个著名歌手唱歌，或是在舞台上跳一段精彩热舞。这些看似不可能实现却又充满挑战性的请求，让现场观众都屏住呼吸，期待着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</w:t>
      </w:r>
      <w:r>
        <w:rPr>
          <w:sz w:val="32"/>
          <w:szCs w:val="32"/>
        </w:rPr>
        <w:t>robot</w:t>
      </w:r>
      <w:r>
        <w:rPr>
          <w:sz w:val="32"/>
          <w:szCs w:val="32"/>
        </w:rPr>
        <w:t>依靠其先进算法和处理速度，将所有请求完美地执行了起来。在结束之前，它甚至还学会了从观众中选取一个人，并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讲述一个关于宇宙和时间旅行的小故事。这一切都是基于它们所学到的知识，以及对现实生活的一种创造性理解。</w:t>
      </w:r>
      <w:r>
        <w:rPr>
          <w:sz w:val="32"/>
          <w:szCs w:val="32"/>
        </w:rPr>
        <w:t>&lt;/p&gt;&lt;p&gt;&lt;img src="/static-img/TouVzdXcTebBrBz9kipirfhTQerGPn73v2a5sHilvorJfIMRDVuNkYcM5Arig2PVggbLgl1AxWctm5itaeLwBCmgFudXvYjWnankXgIt2dQ.jpg"&gt;&lt;/p&gt;&lt;p&gt;</w:t>
      </w:r>
      <w:r>
        <w:rPr>
          <w:sz w:val="32"/>
          <w:szCs w:val="32"/>
        </w:rPr>
        <w:t>那个周末，对于那些女同学来说，是一次激动人心的冒险之旅。而对于我来说，无疑是一次宝贵的人生体验，因为他们让我发现，即使是技术，也能成为连接人们之间感情纽带的一部分。那之后，每当有人提起这个事件，我都忍俊不禁，因为那些记忆就像闪电一样划过脑海，留下不可磨灭的情感印记。而且，每当看到那些曾经参与其中的人，都会感到一种温暖与归属感，就像是回到了那个阳光灿烂、充满欢笑与无限可能的地方。</w:t>
      </w:r>
      <w:r>
        <w:rPr>
          <w:sz w:val="32"/>
          <w:szCs w:val="32"/>
        </w:rPr>
        <w:t>&lt;/p&gt;&lt;p&gt;&lt;a href = "/doc/604992-</w:t>
      </w:r>
      <w:r>
        <w:rPr>
          <w:sz w:val="32"/>
          <w:szCs w:val="32"/>
        </w:rPr>
        <w:t>我的趣事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是怎么被逗笑到天花板上的</w:t>
      </w:r>
      <w:r>
        <w:rPr>
          <w:sz w:val="32"/>
          <w:szCs w:val="32"/>
        </w:rPr>
        <w:t>.doc" rel="alternate" download="604992-</w:t>
      </w:r>
      <w:r>
        <w:rPr>
          <w:sz w:val="32"/>
          <w:szCs w:val="32"/>
        </w:rPr>
        <w:t>我的趣事一群女同学玩我的小</w:t>
      </w:r>
      <w:r>
        <w:rPr>
          <w:sz w:val="32"/>
          <w:szCs w:val="32"/>
        </w:rPr>
        <w:t>JIJI</w:t>
      </w:r>
      <w:r>
        <w:rPr>
          <w:sz w:val="32"/>
          <w:szCs w:val="32"/>
        </w:rPr>
        <w:t>我是怎么被逗笑到天花板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