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姨子怎么把我这杯热茶都洒在了新买的裤子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刚收到她的消息，她说她要来我这里玩几天，我兴奋地准备了一大堆新衣服给她挑选。没想到，一进门，她就直接扑向了客厅的沙发，完全没有注意到那杯还未放下的热茶。</w:t>
      </w:r>
      <w:r>
        <w:rPr>
          <w:sz w:val="32"/>
          <w:szCs w:val="32"/>
        </w:rPr>
        <w:t>&lt;/p&gt;&lt;p&gt;&lt;img src="/static-img/HA49MVW6Rwhiez9adRMI41Z1rGZKCfTcTAQnLH2EmgqqsTaEbIG0e6yjrfP14fvq.jpg"&gt;&lt;/p&gt;&lt;p&gt;“</w:t>
      </w:r>
      <w:r>
        <w:rPr>
          <w:sz w:val="32"/>
          <w:szCs w:val="32"/>
        </w:rPr>
        <w:t>哎呀，小姨子，你看你都没坐稳，就把我的好东西弄坏了！”我急忙赶过去试图拦住，但已经晚了，那茶水正滚烫着泼向地上，然后是新的裤子，它们在我的眼前被泡得透明。我心里暗骂自己，不该让她看到那些不值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姨子的笑声回荡在房间里，她似乎并没有意识到自己的失误，只是在旁边打趣地说：“这就是你平时总是提起的小确幸吧？”她的话让我心头一紧，这个词汇对我们来说可是有着特别深厚的情感寄托，每次提起，都会让人想起曾经一起度过的快乐时光。</w:t>
      </w:r>
      <w:r>
        <w:rPr>
          <w:sz w:val="32"/>
          <w:szCs w:val="32"/>
        </w:rPr>
        <w:t>&lt;/p&gt;&lt;p&gt;&lt;img src="/static-img/ih5GV8PQh0oNexBfXSwUklZ1rGZKCfTcTAQnLH2EmgqqsTaEbIG0e6yjrfP14fvq.jpg"&gt;&lt;/p&gt;&lt;p&gt;</w:t>
      </w:r>
      <w:r>
        <w:rPr>
          <w:sz w:val="32"/>
          <w:szCs w:val="32"/>
        </w:rPr>
        <w:t>虽然事情发生得有点尴尬，但看着小姨子的无忧无虑，我也逐渐释然起来。毕竟，我们之间的大大小小纠葛和误解，在我们的记忆中早已被温柔地抹去，取而代之的是更多关于爱与宽容的话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介意啦，这些都是多余的。”我轻声安慰道，“重要的是我们能见面，让这些琐事都不算什么。”</w:t>
      </w:r>
      <w:r>
        <w:rPr>
          <w:sz w:val="32"/>
          <w:szCs w:val="32"/>
        </w:rPr>
        <w:t>&lt;/p&gt;&lt;p&gt;&lt;img src="/static-img/NLtrOcWEwo4bHRlTa2fg61Z1rGZKCfTcTAQnLH2EmgqqsTaEbIG0e6yjrfP14fvq.jpg"&gt;&lt;/p&gt;&lt;p&gt;</w:t>
      </w:r>
      <w:r>
        <w:rPr>
          <w:sz w:val="32"/>
          <w:szCs w:val="32"/>
        </w:rPr>
        <w:t>小姨子的脸上露出一丝微笑，“嗯，你说得对。不过下次一定要注意哦，我可不想每次都这么开怀畅饮呢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坐在客厅的一角，无论是往昔还是如今，那份彼此间的情谊始终如一，它比任何物质都要珍贵，也比任何疏忽更为坚固。在这个充满欢笑与错综复杂情感的小屋里，我们又一次证明了家庭最宝贵的地方，是人们的心灵相通之处，而不是那些能够随意损毁或丢失的事物。</w:t>
      </w:r>
      <w:r>
        <w:rPr>
          <w:sz w:val="32"/>
          <w:szCs w:val="32"/>
        </w:rPr>
        <w:t>&lt;/p&gt;&lt;p&gt;&lt;img src="/static-img/M7MMGVon7MP2gmEQcF6LIFZ1rGZKCfTcTAQnLH2EmgqqsTaEbIG0e6yjrfP14fvq.jpg"&gt;&lt;/p&gt;&lt;p&gt;&lt;a href = "/doc/604999-</w:t>
      </w:r>
      <w:r>
        <w:rPr>
          <w:sz w:val="32"/>
          <w:szCs w:val="32"/>
        </w:rPr>
        <w:t>我的小姨子怎么把我这杯热茶都洒在了新买的裤子上了</w:t>
      </w:r>
      <w:r>
        <w:rPr>
          <w:sz w:val="32"/>
          <w:szCs w:val="32"/>
        </w:rPr>
        <w:t>.doc" rel="alternate" download="604999-</w:t>
      </w:r>
      <w:r>
        <w:rPr>
          <w:sz w:val="32"/>
          <w:szCs w:val="32"/>
        </w:rPr>
        <w:t>我的小姨子怎么把我这杯热茶都洒在了新买的裤子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