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灭世神尊无声的裁决与永夜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神话传说中，存在着一位名为灭世神尊的人物。他的力量远超常人，他能够控制自然元素，甚至有能力毁灭整个世界。在这个故事里，我们将探讨关于灭世神尊的由来、其所持有的力量，以及他如何影响了那个时代的命运。</w:t>
      </w:r>
      <w:r>
        <w:rPr>
          <w:sz w:val="32"/>
          <w:szCs w:val="32"/>
        </w:rPr>
        <w:t>&lt;/p&gt;&lt;p&gt;&lt;img src="/static-img/HL79NsIzfkw_b3LNr66Qp37bk4Nw_rhjgLynYgLem5i4qxmYg2-Q5O0m0Mb6o7sx.png"&gt;&lt;/p&gt;&lt;p&gt;</w:t>
      </w:r>
      <w:r>
        <w:rPr>
          <w:sz w:val="32"/>
          <w:szCs w:val="32"/>
        </w:rPr>
        <w:t>第一部分：灭世神尊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平线之外，有一个被遗忘的小村庄，它隐藏在一片茂密的森林之中。这座小村庄自古以来就拥有着独特的一面——这里居住着与众不同的孩子们，他们天生具备不可思议的能力。这些孩子们后来发展出了自己的宗教信仰，将自己视为上帝派遣到凡间治愈和保护人们的心灵使者。他们用自己的力量帮助了无数需要援助的人，但也因此吸引了一种更加强大的能量，这种能量最终形成了一个巨大的生命体，即我们所说的“灭世神尊”。</w:t>
      </w:r>
      <w:r>
        <w:rPr>
          <w:sz w:val="32"/>
          <w:szCs w:val="32"/>
        </w:rPr>
        <w:t>&lt;/p&gt;&lt;p&gt;&lt;img src="/static-img/d7i0cRln-ydO1P8d--5OYH7bk4Nw_rhjgLynYgLem5i4qxmYg2-Q5O0m0Mb6o7sx.png"&gt;&lt;/p&gt;&lt;p&gt;</w:t>
      </w:r>
      <w:r>
        <w:rPr>
          <w:sz w:val="32"/>
          <w:szCs w:val="32"/>
        </w:rPr>
        <w:t>第二部分：灭世神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滅世神尊越发强大。他掌握了宇宙间所有元素和自然法则，可以创造出或摧毁任何事物。他不仅仅是村子的守护者，而是整个世界都可能听从他的指令。但即便如此，他并不是完全心怀恶意，因为他知道如果失去控制，那么他会成为真正地“滅”掉整个世界。</w:t>
      </w:r>
      <w:r>
        <w:rPr>
          <w:sz w:val="32"/>
          <w:szCs w:val="32"/>
        </w:rPr>
        <w:t>&lt;/p&gt;&lt;p&gt;&lt;img src="/static-img/Zdzt2wPzwVKwV829XmRJJX7bk4Nw_rhjgLynYgLem5i4qxmYg2-Q5O0m0Mb6o7sx.jpg"&gt;&lt;/p&gt;&lt;p&gt;</w:t>
      </w:r>
      <w:r>
        <w:rPr>
          <w:sz w:val="32"/>
          <w:szCs w:val="32"/>
        </w:rPr>
        <w:t>然而，在一次意外事件中，一位年轻而野心勃勃的人士得到了一个秘密药剂，这个药剂可以让使用者获得与滅世神尊相似的能力。这位人士利用这份信息，并开始寻找方法去打败滅世神尊，以实现自己的野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冲突与结局</w:t>
      </w:r>
      <w:r>
        <w:rPr>
          <w:sz w:val="32"/>
          <w:szCs w:val="32"/>
        </w:rPr>
        <w:t>&lt;/p&gt;&lt;p&gt;&lt;img src="/static-img/8wwqA2TSedhy2Ge039J9v37bk4Nw_rhjgLynYgLem5i4qxmYg2-Q5O0m0Mb6o7sx.jpg"&gt;&lt;/p&gt;&lt;p&gt;</w:t>
      </w:r>
      <w:r>
        <w:rPr>
          <w:sz w:val="32"/>
          <w:szCs w:val="32"/>
        </w:rPr>
        <w:t>为了阻止这一切发生，滅世 神尊必须要采取行动。他召集了一群忠诚且勇敢的心灵使者，他们一起对抗那个人士及其追随者。战斗非常残酷，每一方都付出了极大的代价，最终导致许多生命丧失。而最終，這個試圖挑戰正義與秩序的人被消除了，但是這場戰爭卻對整個世界造成了深遠影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后的余波显示出，大多数国家已经意识到维持和平与稳定的重要性，因此决定联合起来建立一种更高级别的情报网络，以防止类似的事情再次发生。在这个过程中，尽管遇到了许多困难和挑战，但人们也学会了更多关于团结协作以及珍惜现存秩序的事项。</w:t>
      </w:r>
      <w:r>
        <w:rPr>
          <w:sz w:val="32"/>
          <w:szCs w:val="32"/>
        </w:rPr>
        <w:t>&lt;/p&gt;&lt;p&gt;&lt;img src="/static-img/aXBgtPYdBegSrbqiwrn7tH7bk4Nw_rhjgLynYgLem5i4qxmYg2-Q5O0m0Mb6o7sx.jpg"&gt;&lt;/p&gt;&lt;p&gt;</w:t>
      </w:r>
      <w:r>
        <w:rPr>
          <w:sz w:val="32"/>
          <w:szCs w:val="32"/>
        </w:rPr>
        <w:t>至于滅世 神尊，他继续作为监视者的角色存在，不断观察并警示那些试图破坏这种新生的秩序。此时此刻，无论你是否相信传说中的故事，只要你愿意，你就可以感受到他的存在，因为每当有人企图改变现状时，都仿佛感觉到了来自某处深渊的声音低语：“不要尝试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灭 世 神 尊》是一部充满启示意义的小说，它讲述的是人类对于权力、责任、友谊及牺牲等主题深刻反思的一个故事。在它背后，是对历史记忆的一次重新审视，也是一个提醒：无论是在过去还是现在，如果我们不能以正确方式管理我们的欲望，就可能走向灾难性的末路。而那些像“灭 世 神 尽”这样的存在，则是提醒我们不断警醒，让我们懂得何为真正意义上的“智慧”。</w:t>
      </w:r>
      <w:r>
        <w:rPr>
          <w:sz w:val="32"/>
          <w:szCs w:val="32"/>
        </w:rPr>
        <w:t>&lt;/p&gt;&lt;p&gt;&lt;a href = "/doc/605000-</w:t>
      </w:r>
      <w:r>
        <w:rPr>
          <w:sz w:val="32"/>
          <w:szCs w:val="32"/>
        </w:rPr>
        <w:t>灭世神尊无声的裁决与永夜的觉醒</w:t>
      </w:r>
      <w:r>
        <w:rPr>
          <w:sz w:val="32"/>
          <w:szCs w:val="32"/>
        </w:rPr>
        <w:t>.doc" rel="alternate" download="605000-</w:t>
      </w:r>
      <w:r>
        <w:rPr>
          <w:sz w:val="32"/>
          <w:szCs w:val="32"/>
        </w:rPr>
        <w:t>灭世神尊无声的裁决与永夜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