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英雄青春燃烧的火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燃烧的火焰</w:t>
      </w:r>
      <w:r>
        <w:rPr>
          <w:sz w:val="32"/>
          <w:szCs w:val="32"/>
        </w:rPr>
        <w:t>&lt;/p&gt;&lt;p&gt;&lt;img src="/static-img/QzLycG-Pk0P9PHCdQNIbjaTQVNqrd1JGHq0RuvAh_8EQzW9pKlhqPBSbHZfczBZ5.jpg"&gt;&lt;/p&gt;&lt;p&gt;</w:t>
      </w:r>
      <w:r>
        <w:rPr>
          <w:sz w:val="32"/>
          <w:szCs w:val="32"/>
        </w:rPr>
        <w:t>在这个充满无限可能的小镇上，青梅竹马是消防员未增删动漫剧。它讲述了两个小朋友从孩童时期相识，一直到成年后成为同一支消防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共同面对挑战？</w:t>
      </w:r>
      <w:r>
        <w:rPr>
          <w:sz w:val="32"/>
          <w:szCs w:val="32"/>
        </w:rPr>
        <w:t>&lt;/p&gt;&lt;p&gt;&lt;img src="/static-img/7xkoA2OdsEl7xG-XpC4rvKTQVNqrd1JGHq0RuvAh_8EyFYT7YXhoJhO9BlhDyYSMdUDyaYPGWQaHzJn-uIvl9wne5bq08F4xPS0nGTLZt2RfdZQL_YztX24-yehQpciGNKwXt3vPiPU6H7sCpLBKEuz1zyfLkTjL9v1toZYwctfPD8dq8M1k_DjduF0k4kL7.jpg"&gt;&lt;/p&gt;&lt;p&gt;</w:t>
      </w:r>
      <w:r>
        <w:rPr>
          <w:sz w:val="32"/>
          <w:szCs w:val="32"/>
        </w:rPr>
        <w:t>从小学开始，李明和王芳就像两颗璀璨的星辰，一起探索着这个世界。他们分享着每一个秘密，每一个梦想。时间飞逝，他们逐渐长大，而这份友谊却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们决定报考消防员。在那个艰苦而又充满激情的地方，他们再次重逢。李明成了指挥官，而王芳则是医疗组的一员。这不仅是一份工作，更是一种责任，也是一种使命。</w:t>
      </w:r>
      <w:r>
        <w:rPr>
          <w:sz w:val="32"/>
          <w:szCs w:val="32"/>
        </w:rPr>
        <w:t>&lt;/p&gt;&lt;p&gt;&lt;img src="/static-img/BFLytGQwC63VOGtFQAxWC6TQVNqrd1JGHq0RuvAh_8EyFYT7YXhoJhO9BlhDyYSMdUDyaYPGWQaHzJn-uIvl9wne5bq08F4xPS0nGTLZt2RfdZQL_YztX24-yehQpciGNKwXt3vPiPU6H7sCpLBKEuz1zyfLkTjL9v1toZYwctfPD8dq8M1k_DjduF0k4kL7.jpg"&gt;&lt;/p&gt;&lt;p&gt;</w:t>
      </w:r>
      <w:r>
        <w:rPr>
          <w:sz w:val="32"/>
          <w:szCs w:val="32"/>
        </w:rPr>
        <w:t>在一次紧急呼叫中，两人被分配到了同一个救援车上。在烈火中挣扎的人们需要帮助，而他们正好站在那里，用自己的力量去拯救那些需要帮助的人。那一刻，没有人会想到他们曾经只是普通的小朋友，只有那份深厚的情谊和彼此间坚定的信任让他们能够携手共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一路上，他们遭遇了什么样的挑战？</w:t>
      </w:r>
      <w:r>
        <w:rPr>
          <w:sz w:val="32"/>
          <w:szCs w:val="32"/>
        </w:rPr>
        <w:t>&lt;/p&gt;&lt;p&gt;&lt;img src="/static-img/9ptIaFpZOLoHDH8rrR8SUaTQVNqrd1JGHq0RuvAh_8EyFYT7YXhoJhO9BlhDyYSMdUDyaYPGWQaHzJn-uIvl9wne5bq08F4xPS0nGTLZt2RfdZQL_YztX24-yehQpciGNKwXt3vPiPU6H7sCpLBKEuz1zyfLkTjL9v1toZYwctfPD8dq8M1k_DjduF0k4kL7.jpg"&gt;&lt;/p&gt;&lt;p&gt;</w:t>
      </w:r>
      <w:r>
        <w:rPr>
          <w:sz w:val="32"/>
          <w:szCs w:val="32"/>
        </w:rPr>
        <w:t>虽然两人一直都是最好的伙伴，但当进入专业领域的时候，不同的角色和任务也带来了不同的压力。而且，在面对危险时，每个人都要独自承担责任，这让原本纯粹的情谊略显复杂起来。但即便如此，两人依然没有放弃彼此，无论是在训练还是在行动中，都互相支持、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那些最初简单的情感已经转化为一种更深层次的情感纽带——一种为了共同目标而存在的团结与合作。当整个队伍面临困难或失败的时候，是这种情感纽带，让大家能够找到前行之力，并最终实现成功。</w:t>
      </w:r>
      <w:r>
        <w:rPr>
          <w:sz w:val="32"/>
          <w:szCs w:val="32"/>
        </w:rPr>
        <w:t>&lt;/p&gt;&lt;p&gt;&lt;img src="/static-img/rafYulAVSRUUO1jJfpFg-aTQVNqrd1JGHq0RuvAh_8EyFYT7YXhoJhO9BlhDyYSMdUDyaYPGWQaHzJn-uIvl9wne5bq08F4xPS0nGTLZt2RfdZQL_YztX24-yehQpciGNKwXt3vPiPU6H7sCpLBKEuz1zyfLkTjL9v1toZYwctfPD8dq8M1k_DjduF0k4kL7.jpg"&gt;&lt;/p&gt;&lt;p&gt;</w:t>
      </w:r>
      <w:r>
        <w:rPr>
          <w:sz w:val="32"/>
          <w:szCs w:val="32"/>
        </w:rPr>
        <w:t>最后，青梅竹马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孩子们已经耳熟能详地听过关于李明和王芳的事迹。而对于那些还处于成长期的小朋友来说，这个故事是一个很好的启示：无论未来走向何方，只要心中的信念足够坚定，就没有任何事情是不可能完成的。而对于李明和王芳来说，这个故事也不过才刚刚开始——因为未来还有更多新的冒险等待着它们去发现。</w:t>
      </w:r>
      <w:r>
        <w:rPr>
          <w:sz w:val="32"/>
          <w:szCs w:val="32"/>
        </w:rPr>
        <w:t>&lt;/p&gt;&lt;p&gt;&lt;a href = "/doc/605015-</w:t>
      </w:r>
      <w:r>
        <w:rPr>
          <w:sz w:val="32"/>
          <w:szCs w:val="32"/>
        </w:rPr>
        <w:t>青梅竹马消防英雄青春燃烧的火焰</w:t>
      </w:r>
      <w:r>
        <w:rPr>
          <w:sz w:val="32"/>
          <w:szCs w:val="32"/>
        </w:rPr>
        <w:t>.doc" rel="alternate" download="605015-</w:t>
      </w:r>
      <w:r>
        <w:rPr>
          <w:sz w:val="32"/>
          <w:szCs w:val="32"/>
        </w:rPr>
        <w:t>青梅竹马消防英雄青春燃烧的火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