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安局长曰警花双飞我说的这事儿你得听好我当时在公安局做大爷那个警花小妹子真是跟天上的星星一样闪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安局长的脸上露出了满足的笑容，他说：“警花双飞，正是我们公安系统中最美丽又英勇的一对。”他指着窗外，那两个身穿制服的女子正在进行巡逻，他们一前一后，一左一右，仿佛天上的鸟儿一般自由自在。</w:t>
      </w:r>
      <w:r>
        <w:rPr>
          <w:sz w:val="32"/>
          <w:szCs w:val="32"/>
        </w:rPr>
        <w:t>&lt;/p&gt;&lt;p&gt;&lt;img src="/static-img/HtUvg_VGK33devQRKe3PCn7bk4Nw_rhjgLynYgLem5i4qxmYg2-Q5O0m0Mb6o7sx.jpg"&gt;&lt;/p&gt;&lt;p&gt;</w:t>
      </w:r>
      <w:r>
        <w:rPr>
          <w:sz w:val="32"/>
          <w:szCs w:val="32"/>
        </w:rPr>
        <w:t>这两位警花分别叫李明和王芳。他们不仅外表出众，而且聪明过人，每次接案件都能迅速破解。在公安局里，他们被誉为“神侦探”。每当夜幕降临，当地民众就会感到更加安全，因为有了这些英姿飒爽的女警察在守护。</w:t>
      </w:r>
      <w:r>
        <w:rPr>
          <w:sz w:val="32"/>
          <w:szCs w:val="32"/>
        </w:rPr>
        <w:t>&lt;/p&gt;&lt;p&gt;</w:t>
      </w:r>
      <w:r>
        <w:rPr>
          <w:sz w:val="32"/>
          <w:szCs w:val="32"/>
        </w:rPr>
        <w:t>有一次，整个城市陷入了一场大火灾之中。人们纷纷逃离，但却不知道该去哪里寻找帮助。那时候，只有李明和王芳依然坚守岗位。她们冒着浓烟瘴气，用尽全力救助受困者，并协助消防队员将火势扑灭。当一切结束后，她们也因为行动英勇而受到表彰。</w:t>
      </w:r>
      <w:r>
        <w:rPr>
          <w:sz w:val="32"/>
          <w:szCs w:val="32"/>
        </w:rPr>
        <w:t>&lt;/p&gt;&lt;p&gt;&lt;img src="/static-img/O2THsPNe8y-Uw1Wri5HGSn7bk4Nw_rhjgLynYgLem5i4qxmYg2-Q5O0m0Mb6o7sx.jpg"&gt;&lt;/p&gt;&lt;p&gt;</w:t>
      </w:r>
      <w:r>
        <w:rPr>
          <w:sz w:val="32"/>
          <w:szCs w:val="32"/>
        </w:rPr>
        <w:t>公安局长继续说道：“她们就像翱翔天际的双鹤，不畏艰险、无所畏惧。所以，我们称她们为‘警花双飞’。”他的话，让在场的人都感动得热泪盈眶。这两位女警察不仅保护了这个城市，更给予了每个人希望和力量。</w:t>
      </w:r>
      <w:r>
        <w:rPr>
          <w:sz w:val="32"/>
          <w:szCs w:val="32"/>
        </w:rPr>
        <w:t>&lt;/p&gt;&lt;p&gt;</w:t>
      </w:r>
      <w:r>
        <w:rPr>
          <w:sz w:val="32"/>
          <w:szCs w:val="32"/>
        </w:rPr>
        <w:t>从那以后，“警花双飞”成为了一个传奇，它传遍了整个社区，让每个人都知道，在危难时刻，还有这样的英雄存在。而对于李明和王芳来说，她们只是做自己应该做的事情，而她的努力与奉献才真正成为了“警花双飞”的传奇故事的一部分。</w:t>
      </w:r>
      <w:r>
        <w:rPr>
          <w:sz w:val="32"/>
          <w:szCs w:val="32"/>
        </w:rPr>
        <w:t>&lt;/p&gt;&lt;p&gt;&lt;img src="/static-img/XpxJz25Do5204v2d8g2oYX7bk4Nw_rhjgLynYgLem5i4qxmYg2-Q5O0m0Mb6o7sx.jpg"&gt;&lt;/p&gt;&lt;p&gt;&lt;a href = "/doc/605020-</w:t>
      </w:r>
      <w:r>
        <w:rPr>
          <w:sz w:val="32"/>
          <w:szCs w:val="32"/>
        </w:rPr>
        <w:t>公安局长曰警花双飞我说的这事儿你得听好我当时在公安局做大爷那个警花小妹子真是跟天上的星星一样闪亮</w:t>
      </w:r>
      <w:r>
        <w:rPr>
          <w:sz w:val="32"/>
          <w:szCs w:val="32"/>
        </w:rPr>
        <w:t>.doc" rel="alternate" download="605020-</w:t>
      </w:r>
      <w:r>
        <w:rPr>
          <w:sz w:val="32"/>
          <w:szCs w:val="32"/>
        </w:rPr>
        <w:t>公安局长曰警花双飞我说的这事儿你得听好我当时在公安局做大爷那个警花小妹子真是跟天上的星星一样闪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