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故事一段温暖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故事：一段温暖的记忆</w:t>
      </w:r>
      <w:r>
        <w:rPr>
          <w:sz w:val="32"/>
          <w:szCs w:val="32"/>
        </w:rPr>
        <w:t>&lt;/p&gt;&lt;p&gt;&lt;img src="/static-img/ZIXQnNMIAF36UmZDwMAtvX7bk4Nw_rhjgLynYgLem5i4qxmYg2-Q5O0m0Mb6o7sx.jpg"&gt;&lt;/p&gt;&lt;p&gt;</w:t>
      </w:r>
      <w:r>
        <w:rPr>
          <w:sz w:val="32"/>
          <w:szCs w:val="32"/>
        </w:rPr>
        <w:t>在一个风和日丽的小镇上，有一位名叫姜可的人，她的名字就像她的性格一样温暖而亲切。《姜可》这本书，是对她的一生最完美的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年时光</w:t>
      </w:r>
      <w:r>
        <w:rPr>
          <w:sz w:val="32"/>
          <w:szCs w:val="32"/>
        </w:rPr>
        <w:t>&lt;/p&gt;&lt;p&gt;&lt;img src="/static-img/fW6rm51SXZ0lLf1Qsc5nQX7bk4Nw_rhjgLynYgLem5i4qxmYg2-Q5O0m0Mb6o7sx.jpg"&gt;&lt;/p&gt;&lt;p&gt;</w:t>
      </w:r>
      <w:r>
        <w:rPr>
          <w:sz w:val="32"/>
          <w:szCs w:val="32"/>
        </w:rPr>
        <w:t>童年的每一步，都是成长路上的小试牛刀。在《姜可》的开篇，作者详细描绘了她从一个无忧无虑的小女孩成长为独立自主的女性。每个细节都透露出一种不经意间流露的情感，让人仿佛也能感受到那份纯真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业之路</w:t>
      </w:r>
      <w:r>
        <w:rPr>
          <w:sz w:val="32"/>
          <w:szCs w:val="32"/>
        </w:rPr>
        <w:t>&lt;/p&gt;&lt;p&gt;&lt;img src="/static-img/jGNm9AN9P2o1CnvCEVqZe37bk4Nw_rhjgLynYgLem5i4qxmYg2-Q5O0m0Mb6o7sx.jpg"&gt;&lt;/p&gt;&lt;p&gt;</w:t>
      </w:r>
      <w:r>
        <w:rPr>
          <w:sz w:val="32"/>
          <w:szCs w:val="32"/>
        </w:rPr>
        <w:t>随着年龄的增长，姜可开始踏上学业之路。她勤奋学习，每天都以饱满的心态去迎接新的挑战。《姜可》中描述了她如何在逆境中坚持不懈，最终取得了令人瞩目的成绩，这些都是她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风雨</w:t>
      </w:r>
      <w:r>
        <w:rPr>
          <w:sz w:val="32"/>
          <w:szCs w:val="32"/>
        </w:rPr>
        <w:t>&lt;/p&gt;&lt;p&gt;&lt;img src="/static-img/fjNVEGFMQEPt_jch58aeyH7bk4Nw_rhjgLynYgLem5i4qxmYg2-Q5O0m0Mb6o7sx.jpg"&gt;&lt;/p&gt;&lt;p&gt;</w:t>
      </w:r>
      <w:r>
        <w:rPr>
          <w:sz w:val="32"/>
          <w:szCs w:val="32"/>
        </w:rPr>
        <w:t>进入职场后， 姜可遇到了前所未有的挑战。她面对的是竞争激烈、环境复杂的大城市。但是，她并没有被这些困难打倒，而是用自己的智慧和勇气去克服它们。这段经历，使得《姜可》更加引人入胜，因为它展现了一位女性如何在职场上成功地塑造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交往</w:t>
      </w:r>
      <w:r>
        <w:rPr>
          <w:sz w:val="32"/>
          <w:szCs w:val="32"/>
        </w:rPr>
        <w:t>&lt;/p&gt;&lt;p&gt;&lt;img src="/static-img/i9lAAzDOQASRpvjCbfDxu37bk4Nw_rhjgLynYgLem5i4qxmYg2-Q5O0m0Mb6o7sx.jpg"&gt;&lt;/p&gt;&lt;p&gt;</w:t>
      </w:r>
      <w:r>
        <w:rPr>
          <w:sz w:val="32"/>
          <w:szCs w:val="32"/>
        </w:rPr>
        <w:t>作为一个善良且真诚的人，姜可在与人交往方面总是一帆风顺。她懂得倾听他人的心声，也愿意为别人分忧。在《姬安」的叙述里，我们看到过多次这样的情景，那种互相帮助、共同进步的情谊让读者感到既温馨又动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对于任何一个人来说，都是一段特别重要的人生旅程。而对于那些追求真挚感情和幸福生活的人来说，更是不可或缺的一部分。在《姬安》的结尾部分，我们看到了她如何找到那个最适合她的伴侣，以及他们携手共度余生的甜蜜岁月。这部分充满了浪漫主义色彩，让读者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的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翻阅那些曾经发生过的事情时，不禁会怀念起过去。那时候的笑声，那时候的心事，那时候我们的梦想…… 《咏安》记录下了所有这些珍贵瞬间，它们如同一座桥梁，将过去与现在连接起来，让我们能够从不同的角度重新审视自己的生命轨迹，并从中学到更多关于生活真正意义上的东西。</w:t>
      </w:r>
      <w:r>
        <w:rPr>
          <w:sz w:val="32"/>
          <w:szCs w:val="32"/>
        </w:rPr>
        <w:t>&lt;/p&gt;&lt;p&gt;&lt;a href = "/doc/605021-</w:t>
      </w:r>
      <w:r>
        <w:rPr>
          <w:sz w:val="32"/>
          <w:szCs w:val="32"/>
        </w:rPr>
        <w:t>姜可的故事一段温暖的记忆</w:t>
      </w:r>
      <w:r>
        <w:rPr>
          <w:sz w:val="32"/>
          <w:szCs w:val="32"/>
        </w:rPr>
        <w:t>.doc" rel="alternate" download="605021-</w:t>
      </w:r>
      <w:r>
        <w:rPr>
          <w:sz w:val="32"/>
          <w:szCs w:val="32"/>
        </w:rPr>
        <w:t>姜可的故事一段温暖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