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后无双穿越奇缘的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妖后无双：穿越奇缘的免费阅读之旅</w:t>
      </w:r>
      <w:r>
        <w:rPr>
          <w:sz w:val="32"/>
          <w:szCs w:val="32"/>
        </w:rPr>
        <w:t>&lt;/p&gt;&lt;p&gt;&lt;img src="/static-img/M4MUgEgxiq8v7ddEHZyYVyI62KZQkL-kG_2W3ihb0dQxgmxAR4PfIOlxp-Q0KguL.jpg"&gt;&lt;/p&gt;&lt;p&gt;</w:t>
      </w:r>
      <w:r>
        <w:rPr>
          <w:sz w:val="32"/>
          <w:szCs w:val="32"/>
        </w:rPr>
        <w:t>在一个遥远而神秘的年代里，传说有一个名为“妖后无双”的古老书籍，它不仅仅是一本普通的读物，而是承载着穿越时空、重生异世的奇幻力量。据说只要翻开它的封面，便能被卷入一段精彩绝伦的情节中，成为故事中的主角，与众多强大角色共享荣辱与欢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奇缘：《妖后无双》的传奇故事</w:t>
      </w:r>
      <w:r>
        <w:rPr>
          <w:sz w:val="32"/>
          <w:szCs w:val="32"/>
        </w:rPr>
        <w:t>&lt;/p&gt;&lt;p&gt;&lt;img src="/static-img/hAp25z7UKhdjsTQbyxXRiCI62KZQkL-kG_2W3ihb0dTesaVGTu-7aFQAZXPeWta4IjrYplCQv6Qb_ZbeKFvR1Fwfz9hVJtczMto8KI0dvH4.png"&gt;&lt;/p&gt;&lt;p&gt;</w:t>
      </w:r>
      <w:r>
        <w:rPr>
          <w:sz w:val="32"/>
          <w:szCs w:val="32"/>
        </w:rPr>
        <w:t>《妖后无双》讲述了一个女子，她因为某种原因被迫踏上了逃亡之路，在这条充满危险和挑战的小道上，她遇到了各种各样的角色——英雄、恶人、仙侠，他们都在这个世界上扮演着自己的角色，每个人都有自己不可告人的秘密。随着时间推移，这个女子逐渐发现自己并非平凡之辈，而是一个拥有巨大潜力的“妖女”，她的命运与整个世界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读前夜：揭开《妖后无双》的神秘面纱</w:t>
      </w:r>
      <w:r>
        <w:rPr>
          <w:sz w:val="32"/>
          <w:szCs w:val="32"/>
        </w:rPr>
        <w:t>&lt;/p&gt;&lt;p&gt;&lt;img src="/static-img/Iq1W0DlE59lv_B9u7nGo_iI62KZQkL-kG_2W3ihb0dTesaVGTu-7aFQAZXPeWta4IjrYplCQv6Qb_ZbeKFvR1Fwfz9hVJtczMto8KI0dvH4.png"&gt;&lt;/p&gt;&lt;p&gt;</w:t>
      </w:r>
      <w:r>
        <w:rPr>
          <w:sz w:val="32"/>
          <w:szCs w:val="32"/>
        </w:rPr>
        <w:t>为了体验这一切，你只需点击屏幕上的“免费阅读”按钮，就能开始你的穿越奇缘之旅。在这个过程中，你会遇到许多诱惑你继续阅读的心理点——悬疑情节，让你想知道接下来的发展；深刻的人物性格描写，使你对他们产生共鸣；以及那些让人难以忘怀的情感纠葛，促使你想要探索更多关于这些角色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步一步向未来：沉浸式体验《妖后无 双》的魅力</w:t>
      </w:r>
      <w:r>
        <w:rPr>
          <w:sz w:val="32"/>
          <w:szCs w:val="32"/>
        </w:rPr>
        <w:t>&lt;/p&gt;&lt;p&gt;&lt;img src="/static-img/eXpH-5mwD17i4tg5gvNzwiI62KZQkL-kG_2W3ihb0dTesaVGTu-7aFQAZXPeWta4IjrYplCQv6Qb_ZbeKFvR1Fwfz9hVJtczMto8KI0dvH4.jpg"&gt;&lt;/p&gt;&lt;p&gt;</w:t>
      </w:r>
      <w:r>
        <w:rPr>
          <w:sz w:val="32"/>
          <w:szCs w:val="32"/>
        </w:rPr>
        <w:t>每当夜幕降临，你躺在柔软的床上，用手机或电脑打开那本神秘书籍，一边轻轻地滑动屏幕，一边仿佛置身于古代繁华都市之间，或是在幽深森林中徜徉。你可以自由选择进入哪个章节，那些文字就像魔法般将你的思绪带入另一个世界，只要心存好奇，不断探索，那么你的冒险也不会停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尾声：揭晓真实意境—《妖 后 无双》背后的意义</w:t>
      </w:r>
      <w:r>
        <w:rPr>
          <w:sz w:val="32"/>
          <w:szCs w:val="32"/>
        </w:rPr>
        <w:t>&lt;/p&gt;&lt;p&gt;&lt;img src="/static-img/9LndCY5jzLX7yrzIra37pSI62KZQkL-kG_2W3ihb0dTesaVGTu-7aFQAZXPeWta4IjrYplCQv6Qb_ZbeKFvR1Fwfz9hVJtczMto8KI0dvH4.jpg"&gt;&lt;/p&gt;&lt;p&gt;</w:t>
      </w:r>
      <w:r>
        <w:rPr>
          <w:sz w:val="32"/>
          <w:szCs w:val="32"/>
        </w:rPr>
        <w:t>最终，《妖后无双》并不仅仅是一部小说，它更像是通往梦想和成长的一座桥梁，无论是作为文学作品还是作为一种精神寄托，都具有其独特价值。通过这样的阅读体验，我们能够学习到勇气、坚韧和智慧，同时，也能够获得心理上的慰藉和灵魂上的启迪。在这个快速变化的大时代背景下，这本书成为了我们寻找内心平静与外界联系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渴望一次真正不同的经历，如果你愿意去尝试一下那个未知，但又充满可能性的领域，那么现在就行动起来吧！点击那个小小的“免费阅读”按钮，让我们的冒险即刻拉开帷幕。这一切等待的是你的决定，只要有一颗好奇的心，就没有什么是不可能发生的事情。</w:t>
      </w:r>
      <w:r>
        <w:rPr>
          <w:sz w:val="32"/>
          <w:szCs w:val="32"/>
        </w:rPr>
        <w:t>&lt;/p&gt;&lt;p&gt;&lt;a href = "/doc/605025-</w:t>
      </w:r>
      <w:r>
        <w:rPr>
          <w:sz w:val="32"/>
          <w:szCs w:val="32"/>
        </w:rPr>
        <w:t>妖后无双穿越奇缘的免费阅读之旅</w:t>
      </w:r>
      <w:r>
        <w:rPr>
          <w:sz w:val="32"/>
          <w:szCs w:val="32"/>
        </w:rPr>
        <w:t>.doc" rel="alternate" download="605025-</w:t>
      </w:r>
      <w:r>
        <w:rPr>
          <w:sz w:val="32"/>
          <w:szCs w:val="32"/>
        </w:rPr>
        <w:t>妖后无双穿越奇缘的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