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的诗篇在你的心尖舞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跳的起点</w:t>
      </w:r>
      <w:r>
        <w:rPr>
          <w:sz w:val="32"/>
          <w:szCs w:val="32"/>
        </w:rPr>
        <w:t>&lt;/p&gt;&lt;p&gt;&lt;img src="/static-img/Mz6s4gbKOpIZtGYW9KUDJmjLimvgC9HHPkopVf_xXOUyHAFVCr9XNOpfswHKHnw7.jpg"&gt;&lt;/p&gt;&lt;p&gt;</w:t>
      </w:r>
      <w:r>
        <w:rPr>
          <w:sz w:val="32"/>
          <w:szCs w:val="32"/>
        </w:rPr>
        <w:t>在一个普通的校园里，有一位平凡的小女生，名叫小雨。她的生活就像一首悠扬的旋律，每天都在重复相同的情节。但有一天，一本书改变了她的世界，那是一本名为《在你的心尖跳舞》的小说。这本书里的主人公，是一个勇敢而热情的人，她用自己的经历和感悟，激励着读者去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交织</w:t>
      </w:r>
      <w:r>
        <w:rPr>
          <w:sz w:val="32"/>
          <w:szCs w:val="32"/>
        </w:rPr>
        <w:t>&lt;/p&gt;&lt;p&gt;&lt;img src="/static-img/wm2Lrr1meXZe1H8RP4DtLWjLimvgC9HHPkopVf_xXOVFuXe39cUBr3LXhc59WWMMCAQM49VwsbwL9dnXaopK0C3S2LBO_XpIX1vLwMWxWbSfNhBxva6Q4kR2Q81E_whTbq5Kd6FiFHbFv8H9hfSbQj1XrNNm19tCs8-LOt3oSlY.jpg"&gt;&lt;/p&gt;&lt;p&gt;</w:t>
      </w:r>
      <w:r>
        <w:rPr>
          <w:sz w:val="32"/>
          <w:szCs w:val="32"/>
        </w:rPr>
        <w:t>小雨被这本书深深吸引，她开始思考自己真正想要的是什么。她意识到，虽然她一直以来都是努力学习，但她从未真正追求过自己的梦想。于是，她决定放下过去的一切，将所有的心力投入到音乐上，因为那是她最喜欢的事情，也是那本书中主角所热爱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决断</w:t>
      </w:r>
      <w:r>
        <w:rPr>
          <w:sz w:val="32"/>
          <w:szCs w:val="32"/>
        </w:rPr>
        <w:t>&lt;/p&gt;&lt;p&gt;&lt;img src="/static-img/OJkW8AgE77LHLXJxsW_2jmjLimvgC9HHPkopVf_xXOVFuXe39cUBr3LXhc59WWMMCAQM49VwsbwL9dnXaopK0C3S2LBO_XpIX1vLwMWxWbSfNhBxva6Q4kR2Q81E_whTbq5Kd6FiFHbFv8H9hfSbQj1XrNNm19tCs8-LOt3oSlY.jpg"&gt;&lt;/p&gt;&lt;p&gt;</w:t>
      </w:r>
      <w:r>
        <w:rPr>
          <w:sz w:val="32"/>
          <w:szCs w:val="32"/>
        </w:rPr>
        <w:t>小雨知道，这个决定可能会让周围的人感到困惑甚至失望，但她坚信这是自己内心的声音在告诉她要走向何方。她开始练习钢琴，不仅仅是为了学习，更是为了表达自己的感情和思想。在这个过程中，她发现了以前没有注意到的自我潜能，并且对音乐有了更深层次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&lt;img src="/static-img/1IdZmBtrnNE68o99Od4KK2jLimvgC9HHPkopVf_xXOVFuXe39cUBr3LXhc59WWMMCAQM49VwsbwL9dnXaopK0C3S2LBO_XpIX1vLwMWxWbSfNhBxva6Q4kR2Q81E_whTbq5Kd6FiFHbFv8H9hfSbQj1XrNNm19tCs8-LOt3oSlY.jpg"&gt;&lt;/p&gt;&lt;p&gt;</w:t>
      </w:r>
      <w:r>
        <w:rPr>
          <w:sz w:val="32"/>
          <w:szCs w:val="32"/>
        </w:rPr>
        <w:t>有时候，小雨会因为不确定性而感到焦虑，但是每当打开《在你的心尖跳舞》这本书的时候，就好像找到了力量。她会翻阅那些关于勇气、坚持和成功的小说段落，这些文字像是给予她的鼓励，让她继续前行。当面临挑战时，小雨学会了如何调整自己的状态，用积极的心态来应对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&lt;img src="/static-img/L6Ifyqih0NC3tI9BUkbftmjLimvgC9HHPkopVf_xXOVFuXe39cUBr3LXhc59WWMMCAQM49VwsbwL9dnXaopK0C3S2LBO_XpIX1vLwMWxWbSfNhBxva6Q4kR2Q81E_whTbq5Kd6FiFHbFv8H9hfSbQj1XrNNm19tCs8-LOt3oSlY.jpg"&gt;&lt;/p&gt;&lt;p&gt;</w:t>
      </w:r>
      <w:r>
        <w:rPr>
          <w:sz w:val="32"/>
          <w:szCs w:val="32"/>
        </w:rPr>
        <w:t>最终，小雨通过不断地努力，最终成为了一名优秀的钢琴家。在一次学校组织的大型音乐会上，小雨演奏了一曲充满激情和智慧的小提琴独奏。那晚，当场观众纷纷起立为之喝彩时，只见小雨脸上露出了幸福而自豪的微笑。这一切，都归功于那份曾经萌生的梦想，以及《在你的心尖跳舞》这部小说所带来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如今，小雨已经不是那个迷茫的小女孩，而是一个充满活力的年轻人。她仍然定期阅读《在你的心尖跳舞》，但现在更多的是将其视作一种回忆，一种提醒自己不要忘记初衷。而对于未来，无论是在音乐领域还是其他任何事业上，小雨都相信，只要保持纯粹的心灵，即使是在最艰难的情况下，也能够找到属于自己的道路，在那里，“我的心里，你是否也能听到它轻轻地唱歌？”</w:t>
      </w:r>
      <w:r>
        <w:rPr>
          <w:sz w:val="32"/>
          <w:szCs w:val="32"/>
        </w:rPr>
        <w:t>&lt;/p&gt;&lt;p&gt;&lt;a href = "/doc/605033-</w:t>
      </w:r>
      <w:r>
        <w:rPr>
          <w:sz w:val="32"/>
          <w:szCs w:val="32"/>
        </w:rPr>
        <w:t>心跳的诗篇在你的心尖舞动的故事</w:t>
      </w:r>
      <w:r>
        <w:rPr>
          <w:sz w:val="32"/>
          <w:szCs w:val="32"/>
        </w:rPr>
        <w:t>.doc" rel="alternate" download="605033-</w:t>
      </w:r>
      <w:r>
        <w:rPr>
          <w:sz w:val="32"/>
          <w:szCs w:val="32"/>
        </w:rPr>
        <w:t>心跳的诗篇在你的心尖舞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