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曦光初照探索晨曦</w:t>
      </w:r>
      <w:r>
        <w:rPr>
          <w:sz w:val="48"/>
          <w:szCs w:val="48"/>
        </w:rPr>
        <w:t>51</w:t>
      </w:r>
      <w:r>
        <w:rPr>
          <w:sz w:val="48"/>
          <w:szCs w:val="48"/>
        </w:rPr>
        <w:t>秒视频背后的故事与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时间仿佛凝固了，映射出一幅生动的画面——晨曦</w:t>
      </w:r>
      <w:r>
        <w:rPr>
          <w:sz w:val="32"/>
          <w:szCs w:val="32"/>
        </w:rPr>
        <w:t>51</w:t>
      </w:r>
      <w:r>
        <w:rPr>
          <w:sz w:val="32"/>
          <w:szCs w:val="32"/>
        </w:rPr>
        <w:t>秒。这个简短而深刻的视频内容，不仅触动了无数人的心弦，更是对人生的一次深刻反思。</w:t>
      </w:r>
      <w:r>
        <w:rPr>
          <w:sz w:val="32"/>
          <w:szCs w:val="32"/>
        </w:rPr>
        <w:t>&lt;/p&gt;&lt;p&gt;&lt;img src="/static-img/K0V76y_IOBoxflZLiaietCY6HRoS7VAZPYmoOj3nL2M5EW4S_pGNAXYKMeWtEhpz.jpg"&gt;&lt;/p&gt;&lt;p&gt;</w:t>
      </w:r>
      <w:r>
        <w:rPr>
          <w:sz w:val="32"/>
          <w:szCs w:val="32"/>
        </w:rPr>
        <w:t>首先，这个视频内容展现了一场自然界最为壮观的景象——日出。在这个过程中，每一分每一秒都承载着不同的意义。阳光从东方缓缓升起，温暖地洒在大地上，是希望和新生的象征。而这整个过程，只需要</w:t>
      </w:r>
      <w:r>
        <w:rPr>
          <w:sz w:val="32"/>
          <w:szCs w:val="32"/>
        </w:rPr>
        <w:t>51</w:t>
      </w:r>
      <w:r>
        <w:rPr>
          <w:sz w:val="32"/>
          <w:szCs w:val="32"/>
        </w:rPr>
        <w:t>秒，就足以让我们感受到生命中的浓缩版。</w:t>
      </w:r>
      <w:r>
        <w:rPr>
          <w:sz w:val="32"/>
          <w:szCs w:val="32"/>
        </w:rPr>
        <w:t>&lt;/p&gt;&lt;p&gt;</w:t>
      </w:r>
      <w:r>
        <w:rPr>
          <w:sz w:val="32"/>
          <w:szCs w:val="32"/>
        </w:rPr>
        <w:t>其次，这段视频不仅仅是一个纯粹的视觉享受，它还蕴含着丰富的情感内涵。每个人对于日出的反应都是独特且深刻的，有的人可能会因为它带来的温暖而感到安慰，有的人则可能会因此思考自己的生活和未来。而这些情感共鸣，是这段视频内容不可或缺的一部分。</w:t>
      </w:r>
      <w:r>
        <w:rPr>
          <w:sz w:val="32"/>
          <w:szCs w:val="32"/>
        </w:rPr>
        <w:t>&lt;/p&gt;&lt;p&gt;&lt;img src="/static-img/-ISMgdZcuu8u3nRJVFKIGSY6HRoS7VAZPYmoOj3nL2PRQFnbgttDFCL0E-zS-YctLykZY2dXpuiYIo5hiB2I_zwadzKVh7NNx75s0BQn6YHq6FfkrOO4f9uy3oUTGwCCGaqW0WTqvrseNzjl3eBHvTRoZKya6gzrFwZnrbsnU4IhoM_s5JfsrSNJLnhxJh2K.jpg"&gt;&lt;/p&gt;&lt;p&gt;</w:t>
      </w:r>
      <w:r>
        <w:rPr>
          <w:sz w:val="32"/>
          <w:szCs w:val="32"/>
        </w:rPr>
        <w:t>再者，这个</w:t>
      </w:r>
      <w:r>
        <w:rPr>
          <w:sz w:val="32"/>
          <w:szCs w:val="32"/>
        </w:rPr>
        <w:t>51</w:t>
      </w:r>
      <w:r>
        <w:rPr>
          <w:sz w:val="32"/>
          <w:szCs w:val="32"/>
        </w:rPr>
        <w:t>秒的小片段也是对摄影艺术的一次致敬。在这样的短暂时间内，要捕捉到最精彩、最具代表性的瞬间，并将其呈现在观众眼前，无疑是一项极大的挑战。每一次快门点击，都像是对生命本身的一个赞歌，而这种赞歌，则是由摄影师精心编排出来的诗篇。</w:t>
      </w:r>
      <w:r>
        <w:rPr>
          <w:sz w:val="32"/>
          <w:szCs w:val="32"/>
        </w:rPr>
        <w:t>&lt;/p&gt;&lt;p&gt;</w:t>
      </w:r>
      <w:r>
        <w:rPr>
          <w:sz w:val="32"/>
          <w:szCs w:val="32"/>
        </w:rPr>
        <w:t>此外，在观看这段视频时，我们也可以体会到时间和空间之间微妙的关系。这</w:t>
      </w:r>
      <w:r>
        <w:rPr>
          <w:sz w:val="32"/>
          <w:szCs w:val="32"/>
        </w:rPr>
        <w:t>50</w:t>
      </w:r>
      <w:r>
        <w:rPr>
          <w:sz w:val="32"/>
          <w:szCs w:val="32"/>
        </w:rPr>
        <w:t>多年的历史，从地球自西向东旋转开始，一切似乎又重新开始。但正是在这一刹那，我们明白了什么是永恒，那就是自然界不变的地理坐标，以及人类内心始终未变的情感需求。</w:t>
      </w:r>
      <w:r>
        <w:rPr>
          <w:sz w:val="32"/>
          <w:szCs w:val="32"/>
        </w:rPr>
        <w:t>&lt;/p&gt;&lt;p&gt;&lt;img src="/static-img/XymAh5ug3HS6aguzWMGBrCY6HRoS7VAZPYmoOj3nL2PRQFnbgttDFCL0E-zS-YctLykZY2dXpuiYIo5hiB2I_zwadzKVh7NNx75s0BQn6YHq6FfkrOO4f9uy3oUTGwCCGaqW0WTqvrseNzjl3eBHvTRoZKya6gzrFwZnrbsnU4IhoM_s5JfsrSNJLnhxJh2K.jpg"&gt;&lt;/p&gt;&lt;p&gt;</w:t>
      </w:r>
      <w:r>
        <w:rPr>
          <w:sz w:val="32"/>
          <w:szCs w:val="32"/>
        </w:rPr>
        <w:t>此外，此类作品通常具有很强的事实意义，它们能够激发人们对于环境保护、绿色生活等社会问题的问题意识。当我们沉醉于晨曦之美时，也应该思考如何去保护我们的地球，让更多的人能看到同样的美好景象，即使在未来的某天，当我们回望过去，也能感到满足，因为我们的努力没有白费。</w:t>
      </w:r>
      <w:r>
        <w:rPr>
          <w:sz w:val="32"/>
          <w:szCs w:val="32"/>
        </w:rPr>
        <w:t>&lt;/p&gt;&lt;p&gt;</w:t>
      </w:r>
      <w:r>
        <w:rPr>
          <w:sz w:val="32"/>
          <w:szCs w:val="32"/>
        </w:rPr>
        <w:t>最后，由于这种类型的小作秀往往容易引起广泛讨论，因此它成为了一个文化现象。一旦被分享，它就有可能成为网络上的热点话题，每个人都可以根据自己的喜好和理解来解读其中所蕴含的情感和哲理，从而构建起一种共同的话语体系，让不同背景的人们通过这短暂却持久的话题找到共同点，与世界保持连接。这份连结，无疑是一种更高层面的文化交流与互动方式，对于促进全球文化融合至关重要。</w:t>
      </w:r>
      <w:r>
        <w:rPr>
          <w:sz w:val="32"/>
          <w:szCs w:val="32"/>
        </w:rPr>
        <w:t>&lt;/p&gt;&lt;p&gt;&lt;img src="/static-img/ROxmzyz-v0ZF7kINrdWq5yY6HRoS7VAZPYmoOj3nL2PRQFnbgttDFCL0E-zS-YctLykZY2dXpuiYIo5hiB2I_zwadzKVh7NNx75s0BQn6YHq6FfkrOO4f9uy3oUTGwCCGaqW0WTqvrseNzjl3eBHvTRoZKya6gzrFwZnrbsnU4IhoM_s5JfsrSNJLnhxJh2K.jpg"&gt;&lt;/p&gt;&lt;p&gt;&lt;a href = "/doc/605034-</w:t>
      </w:r>
      <w:r>
        <w:rPr>
          <w:sz w:val="32"/>
          <w:szCs w:val="32"/>
        </w:rPr>
        <w:t>曦光初照探索晨曦</w:t>
      </w:r>
      <w:r>
        <w:rPr>
          <w:sz w:val="32"/>
          <w:szCs w:val="32"/>
        </w:rPr>
        <w:t>51</w:t>
      </w:r>
      <w:r>
        <w:rPr>
          <w:sz w:val="32"/>
          <w:szCs w:val="32"/>
        </w:rPr>
        <w:t>秒视频背后的故事与艺术之美</w:t>
      </w:r>
      <w:r>
        <w:rPr>
          <w:sz w:val="32"/>
          <w:szCs w:val="32"/>
        </w:rPr>
        <w:t>.doc" rel="alternate" download="605034-</w:t>
      </w:r>
      <w:r>
        <w:rPr>
          <w:sz w:val="32"/>
          <w:szCs w:val="32"/>
        </w:rPr>
        <w:t>曦光初照探索晨曦</w:t>
      </w:r>
      <w:r>
        <w:rPr>
          <w:sz w:val="32"/>
          <w:szCs w:val="32"/>
        </w:rPr>
        <w:t>51</w:t>
      </w:r>
      <w:r>
        <w:rPr>
          <w:sz w:val="32"/>
          <w:szCs w:val="32"/>
        </w:rPr>
        <w:t>秒视频背后的故事与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