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尹林光子织梦者与星辰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尹林光子：织梦者与星辰的对话</w:t>
      </w:r>
      <w:r>
        <w:rPr>
          <w:sz w:val="32"/>
          <w:szCs w:val="32"/>
        </w:rPr>
        <w:t>&lt;/p&gt;&lt;p&gt;&lt;img src="/static-img/EU8cSPguBP0Vfa-kFZoX3Tishzy3-qDY3MkD8ooylwcTqJ4Lo4r8VrS4qrwzYS48.png"&gt;&lt;/p&gt;&lt;p&gt;</w:t>
      </w:r>
      <w:r>
        <w:rPr>
          <w:sz w:val="32"/>
          <w:szCs w:val="32"/>
        </w:rPr>
        <w:t>在一个宁静的小镇上，有一位年轻人名叫尹林光子，他不仅是一位普通的书店员工，更是一个拥有特殊能力的人。他能听到书籍的声音，能够感受到它们的情感和故事背后的深层含义。他的存在让这个小镇充满了神秘与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发现自我</w:t>
      </w:r>
      <w:r>
        <w:rPr>
          <w:sz w:val="32"/>
          <w:szCs w:val="32"/>
        </w:rPr>
        <w:t>&lt;/p&gt;&lt;p&gt;&lt;img src="/static-img/oPyYZEhue8unMg5Rh4X_5zishzy3-qDY3MkD8ooylwdRLdFCUUOq5E0m_32MDS-g0hX3S8VADvR2vvg77lr3Q3IgHbS-pJ3mXwH2uvB1YPiZQdBJTWXpqwfYatNOS6AMAMpV6rG9iFq3u8ATYLsxxQ.png"&gt;&lt;/p&gt;&lt;p&gt;</w:t>
      </w:r>
      <w:r>
        <w:rPr>
          <w:sz w:val="32"/>
          <w:szCs w:val="32"/>
        </w:rPr>
        <w:t>尹林光子的故事从他发现自己具有特殊能力开始。在一次偶然的机会中，他意外地听到了图书馆里的一本古老书籍发出的低语。那是关于远古魔法和未知世界的奇异事迹，它触动了他的心灵，让他意识到自己的不同。自此，他开始探索这份神秘力量，并逐渐学会如何利用它来帮助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成为传说</w:t>
      </w:r>
      <w:r>
        <w:rPr>
          <w:sz w:val="32"/>
          <w:szCs w:val="32"/>
        </w:rPr>
        <w:t>&lt;/p&gt;&lt;p&gt;&lt;img src="/static-img/HhTY3RMN9bSreaTaMRwosDishzy3-qDY3MkD8ooylwdRLdFCUUOq5E0m_32MDS-g0hX3S8VADvR2vvg77lr3Q3IgHbS-pJ3mXwH2uvB1YPiZQdBJTWXpqwfYatNOS6AMAMpV6rG9iFq3u8ATYLsxxQ.jpg"&gt;&lt;/p&gt;&lt;p&gt;</w:t>
      </w:r>
      <w:r>
        <w:rPr>
          <w:sz w:val="32"/>
          <w:szCs w:val="32"/>
        </w:rPr>
        <w:t>随着时间的流逝，尹林光子的名声越来越响亮。他被誉为“织梦者”，因为他能将人们的心愿编织成真实发生的事迹。有时候，他会在夜晚走进星空下，与那些遥远而神秘的事物交流，这些交流似乎使得他更加接近于理解宇宙间最深沉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天赋与责任</w:t>
      </w:r>
      <w:r>
        <w:rPr>
          <w:sz w:val="32"/>
          <w:szCs w:val="32"/>
        </w:rPr>
        <w:t>&lt;/p&gt;&lt;p&gt;&lt;img src="/static-img/oLhgwZBoIGMFwBgsk1NFhDishzy3-qDY3MkD8ooylwdRLdFCUUOq5E0m_32MDS-g0hX3S8VADvR2vvg77lr3Q3IgHbS-pJ3mXwH2uvB1YPiZQdBJTWXpqwfYatNOS6AMAMpV6rG9iFq3u8ATYLsxxQ.jpg"&gt;&lt;/p&gt;&lt;p&gt;</w:t>
      </w:r>
      <w:r>
        <w:rPr>
          <w:sz w:val="32"/>
          <w:szCs w:val="32"/>
        </w:rPr>
        <w:t>然而，这份特权也带来了巨大的责任。当人们把希望寄托在他的肩膀上时，尹林光子必须谨慎行事，因为每个人的梦想都值得尊重和珍惜。他学会了如何平衡自己的欲望和社会期待，同时用他的力量去创造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星辰之旅</w:t>
      </w:r>
      <w:r>
        <w:rPr>
          <w:sz w:val="32"/>
          <w:szCs w:val="32"/>
        </w:rPr>
        <w:t>&lt;/p&gt;&lt;p&gt;&lt;img src="/static-img/UYWNA4z6TbsjeXwboa6ygzishzy3-qDY3MkD8ooylwdRLdFCUUOq5E0m_32MDS-g0hX3S8VADvR2vvg77lr3Q3IgHbS-pJ3mXwH2uvB1YPiZQdBJTWXpqwfYatNOS6AMAMpV6rG9iFq3u8ATYLsxxQ.png"&gt;&lt;/p&gt;&lt;p&gt;</w:t>
      </w:r>
      <w:r>
        <w:rPr>
          <w:sz w:val="32"/>
          <w:szCs w:val="32"/>
        </w:rPr>
        <w:t>有一次，一位孤独的旅行者来到了这个小镇，她怀揣着一种无法言说的愿望。她想要找到属于自己的方向，找回失散已久的心灵。而尹林光子，就像夜空中的北极星一样指引她前行，用他的智慧和勇气帮助她解开内心深处最隐蔽的情绪。这次相遇，不仅改变了旅行者的生活，也让尹林光子明白了真正意义上的强大来自于连接彼此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这个仍旧温柔的小镇上，人们依然谈论着那个能够听懂书声、守护梦想的人——尹林光子。尽管岁月如流水般匆匆而过，但这位“织梦者”所留下的足迹，却显现出一种永恒不朽的情感。就像那首无边无际、穿越时空的大河，每当有人需要安慰，或是渴望启航，那么他们就会寻找那个熟悉的声音，那个源自心灵深处、跨越世代之音——这是关于希望、爱情以及人类永恒追求之歌。而这一切，都始终围绕着那个名字——尹林光子，无休止地旋转飞扬，如同天上的繁星一般璀璨夺目。</w:t>
      </w:r>
      <w:r>
        <w:rPr>
          <w:sz w:val="32"/>
          <w:szCs w:val="32"/>
        </w:rPr>
        <w:t>&lt;/p&gt;&lt;p&gt;&lt;a href = "/doc/605042-</w:t>
      </w:r>
      <w:r>
        <w:rPr>
          <w:sz w:val="32"/>
          <w:szCs w:val="32"/>
        </w:rPr>
        <w:t>尹林光子织梦者与星辰的对话</w:t>
      </w:r>
      <w:r>
        <w:rPr>
          <w:sz w:val="32"/>
          <w:szCs w:val="32"/>
        </w:rPr>
        <w:t>.doc" rel="alternate" download="605042-</w:t>
      </w:r>
      <w:r>
        <w:rPr>
          <w:sz w:val="32"/>
          <w:szCs w:val="32"/>
        </w:rPr>
        <w:t>尹林光子织梦者与星辰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