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my</w:t>
      </w:r>
      <w:r>
        <w:rPr>
          <w:sz w:val="48"/>
          <w:szCs w:val="48"/>
        </w:rPr>
        <w:t>赵敏婷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</w:t>
      </w:r>
      <w:r>
        <w:rPr>
          <w:sz w:val="48"/>
          <w:szCs w:val="48"/>
        </w:rPr>
        <w:t>amy</w:t>
      </w:r>
      <w:r>
        <w:rPr>
          <w:sz w:val="48"/>
          <w:szCs w:val="48"/>
        </w:rPr>
        <w:t>赵敏婷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：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音乐旅程</w:t>
      </w:r>
      <w:r>
        <w:rPr>
          <w:sz w:val="32"/>
          <w:szCs w:val="32"/>
        </w:rPr>
        <w:t>&lt;/p&gt;&lt;p&gt;&lt;img src="/static-img/Ohyc2ifcbeERcE25gmxBSsIBOQQkupfW9oIHuJBhmHz2up8sip0LRNa3BCl8x0R-.jpg"&gt;&lt;/p&gt;&lt;p&gt;</w:t>
      </w:r>
      <w:r>
        <w:rPr>
          <w:sz w:val="32"/>
          <w:szCs w:val="32"/>
        </w:rPr>
        <w:t>在这个充满旋律与和声的世界里，有一个名字——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，常被人们提及，她是一位才华横溢的作曲家，也是我们口中的“旋律之母”。她的音乐不仅能够触动人心，更能引发一系列美妙的回忆，让每个人都沉浸在她创造出来的那份温暖与力量中。</w:t>
      </w:r>
      <w:r>
        <w:rPr>
          <w:sz w:val="32"/>
          <w:szCs w:val="32"/>
        </w:rPr>
        <w:t>&lt;/p&gt;&lt;p&gt;amy</w:t>
      </w:r>
      <w:r>
        <w:rPr>
          <w:sz w:val="32"/>
          <w:szCs w:val="32"/>
        </w:rPr>
        <w:t>赵敏婷出生于一个充满音乐气息的小镇，她从小就对音乐充满了热爱。小时候，每当夜幕降临，她都会坐在窗边，用自己的小手指弹奏着童年时期最熟悉的一首歌曲。这种天赋使得她很快地吸引了许多人的注意，并且逐渐成长为一名专业的作曲家。</w:t>
      </w:r>
      <w:r>
        <w:rPr>
          <w:sz w:val="32"/>
          <w:szCs w:val="32"/>
        </w:rPr>
        <w:t>&lt;/p&gt;&lt;p&gt;&lt;img src="/static-img/uNxXW2YzCf6Bgw3rJEqf2MIBOQQkupfW9oIHuJBhmHyxvan6PDvf2Z1mRaEC8SU3gZfXJFWzvaGhl1WDX3OCi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开始接触更多种类的人声和乐器。她深刻理解到不同的音符、节奏以及声音之间如何相互作用，从而创造出令人惊叹的作品。在她的笔下，无论是轻柔的情感还是激昂的情绪，都可以完美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在一个风和日丽无云的大晴天，一群朋友聚集在公园里。那时候，他们正在寻找一种新的方式来纪念他们共同度过的一个特别时刻。正是在那个瞬间，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站起来，以一种自然而然的声音说道：“让我们用我的歌来表达我们的感受吧。”于是，她带领大家唱起了一首她刚刚创作完成的小调，那些简单却又饱含情感的声音，如同清泉一般涌入每个人的耳朵，将人们的心灵深深地打动。</w:t>
      </w:r>
      <w:r>
        <w:rPr>
          <w:sz w:val="32"/>
          <w:szCs w:val="32"/>
        </w:rPr>
        <w:t>&lt;/p&gt;&lt;p&gt;&lt;img src="/static-img/HMCUHBZbSGQyX8Qeg-tx6MIBOQQkupfW9oIHuJBhmHyxvan6PDvf2Z1mRaEC8SU3gZfXJFWzvaGhl1WDX3OCiA.jpg"&gt;&lt;/p&gt;&lt;p&gt;</w:t>
      </w:r>
      <w:r>
        <w:rPr>
          <w:sz w:val="32"/>
          <w:szCs w:val="32"/>
        </w:rPr>
        <w:t xml:space="preserve">后来，这首小调被命名为《永远》，它迅速传遍了整个城市，就像流星一样划过夜空，被无数人所喜爱并且传唱。这首歌不仅仅是一个旋律，它更是一段故事，是关于友谊、梦想和希望的一部分。而这其中 </w:t>
      </w:r>
      <w:r>
        <w:rPr>
          <w:sz w:val="32"/>
          <w:szCs w:val="32"/>
        </w:rPr>
        <w:t xml:space="preserve">amy Zhao Min Ting </w:t>
      </w:r>
      <w:r>
        <w:rPr>
          <w:sz w:val="32"/>
          <w:szCs w:val="32"/>
        </w:rPr>
        <w:t>的身影总是在那里，不断地给予我们启示和鼓励。</w:t>
      </w:r>
      <w:r>
        <w:rPr>
          <w:sz w:val="32"/>
          <w:szCs w:val="32"/>
        </w:rPr>
        <w:t xml:space="preserve">&lt;/p&gt;&lt;p&gt;amy Zhao Min Ting </w:t>
      </w:r>
      <w:r>
        <w:rPr>
          <w:sz w:val="32"/>
          <w:szCs w:val="32"/>
        </w:rPr>
        <w:t xml:space="preserve">的生活虽然平凡，但她的艺术品质却超越了常规。她以其独特的声音，为这个世界增添了一抹色彩，而这些色彩会一直存在，即使岁月流转，我们依旧能从它们中找到回忆那些曾经美好的时光。她就是这样一位艺术家的形象——既坚定又温柔，同时拥有强烈的情感表达能力，这也是为什么很多人愿意去聆听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音乐，并将其融入自己的生活之中。</w:t>
      </w:r>
      <w:r>
        <w:rPr>
          <w:sz w:val="32"/>
          <w:szCs w:val="32"/>
        </w:rPr>
        <w:t>&lt;/p&gt;&lt;p&gt;&lt;img src="/static-img/CIBVjd3etUpNj-0VA3X0GsIBOQQkupfW9oIHuJBhmHyxvan6PDvf2Z1mRaEC8SU3gZfXJFWzvaGhl1WDX3OCiA.jpg"&gt;&lt;/p&gt;&lt;p&gt;</w:t>
      </w:r>
      <w:r>
        <w:rPr>
          <w:sz w:val="32"/>
          <w:szCs w:val="32"/>
        </w:rPr>
        <w:t xml:space="preserve">尽管现在 </w:t>
      </w:r>
      <w:r>
        <w:rPr>
          <w:sz w:val="32"/>
          <w:szCs w:val="32"/>
        </w:rPr>
        <w:t xml:space="preserve">amy Zhao Min Ting </w:t>
      </w:r>
      <w:r>
        <w:rPr>
          <w:sz w:val="32"/>
          <w:szCs w:val="32"/>
        </w:rPr>
        <w:t xml:space="preserve">已经不是那个年轻的时候，但是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作品仍然广泛流行，而且每当有人提起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名字，都会有人脸上露出微笑，因为他们知道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是怎样通过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音乐影响过他们的人生。当你走进任何地方，只要听到某个旋律，你可能就会突然感觉到一种亲切或怀旧，那么很有可能这是由 </w:t>
      </w:r>
      <w:r>
        <w:rPr>
          <w:sz w:val="32"/>
          <w:szCs w:val="32"/>
        </w:rPr>
        <w:t xml:space="preserve">amy Zhao Min Ting </w:t>
      </w:r>
      <w:r>
        <w:rPr>
          <w:sz w:val="32"/>
          <w:szCs w:val="32"/>
        </w:rPr>
        <w:t>创作的一个主题，或许也只是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那个小调里的某个音符，它们已经成为了一种语言，一种交流方式，它们跨越了空间和时间，用以诉说人类最真挚的情感。</w:t>
      </w:r>
      <w:r>
        <w:rPr>
          <w:sz w:val="32"/>
          <w:szCs w:val="32"/>
        </w:rPr>
        <w:t>&lt;/p&gt;&lt;p&gt;&lt;a href = "/doc/605044-amy</w:t>
      </w:r>
      <w:r>
        <w:rPr>
          <w:sz w:val="32"/>
          <w:szCs w:val="32"/>
        </w:rPr>
        <w:t>赵敏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音乐旅程</w:t>
      </w:r>
      <w:r>
        <w:rPr>
          <w:sz w:val="32"/>
          <w:szCs w:val="32"/>
        </w:rPr>
        <w:t>.doc" rel="alternate" download="605044-amy</w:t>
      </w:r>
      <w:r>
        <w:rPr>
          <w:sz w:val="32"/>
          <w:szCs w:val="32"/>
        </w:rPr>
        <w:t>赵敏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