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寡妇田前桃花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生之寡妇田园桃花盛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寡妇田园：桃花盛开</w:t>
      </w:r>
      <w:r>
        <w:rPr>
          <w:sz w:val="32"/>
          <w:szCs w:val="32"/>
        </w:rPr>
        <w:t>&lt;/p&gt;&lt;p&gt;&lt;img src="/static-img/BmKJWKhXJDjPYeW9QPUY2ZhvnAbeSX9oOg_6iDtGiJ9vhXb8LaKZexOrfWslc5gf.jpg"&gt;&lt;/p&gt;&lt;p&gt;</w:t>
      </w:r>
      <w:r>
        <w:rPr>
          <w:sz w:val="32"/>
          <w:szCs w:val="32"/>
        </w:rPr>
        <w:t>在一个宁静的村庄里，有一位名叫李梅的寡妇，她失去了丈夫后，独自一人在田间辛勤耕作。她的田地前不仅种满了各色蔬菜和水果，还有一片桃花林，每年春季都绽放出阵阵香气，吸引了附近所有的人来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从小就有着对农业的热爱，她曾经是一名农科大学毕业生，在城市里工作多年。她婚后跟随丈夫搬到了这个小村庄，但没想到的是，丈夫突然去世，让她一个人承担起了家里的经济负担。</w:t>
      </w:r>
      <w:r>
        <w:rPr>
          <w:sz w:val="32"/>
          <w:szCs w:val="32"/>
        </w:rPr>
        <w:t>&lt;/p&gt;&lt;p&gt;&lt;img src="/static-img/-y9za-skHt-eZVLcxliz0ZhvnAbeSX9oOg_6iDtGiJ-udI87PhdA4bWl0iZWNgFBclmydYBoA4Gbo5fLWPW81w.jpg"&gt;&lt;/p&gt;&lt;p&gt;</w:t>
      </w:r>
      <w:r>
        <w:rPr>
          <w:sz w:val="32"/>
          <w:szCs w:val="32"/>
        </w:rPr>
        <w:t>开始时，李梅觉得生活很艰难。但她并没有放弃，而是利用自己的专业知识，对自己家的土地进行了一番改良。在她的努力下，那块原本荒凉的土地逐渐变得肥沃起来。每当春天到来的时候，无论外面风雨如何，都会有一朵朵粉嫩嫩、红润润的桃花悄然绽放，这些都是她精心培育出来的一代又一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知道这片桃花林是由一位寡妇精心养护而成，所以每当看到这些美丽的景象，就都会想起那位默默耕作、守护着生命与希望的小人物。他们也纷纷购买李梅种植的地瓜、玉米和各种新鲜水果。这让李梅不仅解决了生活上的困难，而且还积累了一笔可观的小钱包。</w:t>
      </w:r>
      <w:r>
        <w:rPr>
          <w:sz w:val="32"/>
          <w:szCs w:val="32"/>
        </w:rPr>
        <w:t>&lt;/p&gt;&lt;p&gt;&lt;img src="/static-img/yO5MWtjKrV6-NZFzSS2sYphvnAbeSX9oOg_6iDtGiJ-udI87PhdA4bWl0iZWNgFBclmydYBoA4Gbo5fLWPW81w.jpg"&gt;&lt;/p&gt;&lt;p&gt;</w:t>
      </w:r>
      <w:r>
        <w:rPr>
          <w:sz w:val="32"/>
          <w:szCs w:val="32"/>
        </w:rPr>
        <w:t>然而，这一切并不容易。一场突如其来的旱灾给她的农作物带来了巨大的威胁。尽管如此，李梅依旧坚持下来，不断寻找适合的地方进行灌溉，并且通过互联网学习新的农业技术，最终成功救活了大部分农作物。而那些幸存下来的桃树，也因为缺水变得更加结实强健，它们在第二年的春天更加壮观地绽放出了更多更美丽的桃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慢地，一本书关于“寡妇田前桃花多”的故事开始流传开来。这本书讲述的是一个女主人公凭借智慧和勇气，从零到英雄，用自己的双手改变命运。不久之后，一部同名电视剧也被拍摄制作，并迅速走红全国各个家庭中，被誉为励志故事中的佳话。而这个村子，因为它背后的传奇故事，也成为了旅游者的热门目的地之一。</w:t>
      </w:r>
      <w:r>
        <w:rPr>
          <w:sz w:val="32"/>
          <w:szCs w:val="32"/>
        </w:rPr>
        <w:t>&lt;/p&gt;&lt;p&gt;&lt;img src="/static-img/lg_2xgIunRgrzcZH8Xv_jJhvnAbeSX9oOg_6iDtGiJ-udI87PhdA4bWl0iZWNgFBclmydYBoA4Gbo5fLWPW81w.jpg"&gt;&lt;/p&gt;&lt;p&gt;</w:t>
      </w:r>
      <w:r>
        <w:rPr>
          <w:sz w:val="32"/>
          <w:szCs w:val="32"/>
        </w:rPr>
        <w:t>现在，每当有人提到“寡妇田前桃花多”这个词汇，他们总是在脑海中浮现出那个温柔而坚韧不拔的小镇上的形象，以及那片丰富多彩的大自然赋予人类无尽欢乐与希望的地方。</w:t>
      </w:r>
      <w:r>
        <w:rPr>
          <w:sz w:val="32"/>
          <w:szCs w:val="32"/>
        </w:rPr>
        <w:t>&lt;/p&gt;&lt;p&gt;&lt;a href = "/doc/605046-</w:t>
      </w:r>
      <w:r>
        <w:rPr>
          <w:sz w:val="32"/>
          <w:szCs w:val="32"/>
        </w:rPr>
        <w:t>寡妇田前桃花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寡妇田园桃花盛开</w:t>
      </w:r>
      <w:r>
        <w:rPr>
          <w:sz w:val="32"/>
          <w:szCs w:val="32"/>
        </w:rPr>
        <w:t>.doc" rel="alternate" download="605046-</w:t>
      </w:r>
      <w:r>
        <w:rPr>
          <w:sz w:val="32"/>
          <w:szCs w:val="32"/>
        </w:rPr>
        <w:t>寡妇田前桃花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生之寡妇田园桃花盛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