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同体验轮流分享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互动和共享是多么珍贵。我们两个一起轮你，不仅是一句简单的话语，更是一种生活态度，一种对朋友的尊重和信任。今天，我们就来谈谈如何在生活中更好地实践这一理念。</w:t>
      </w:r>
      <w:r>
        <w:rPr>
          <w:sz w:val="32"/>
          <w:szCs w:val="32"/>
        </w:rPr>
        <w:t>&lt;/p&gt;&lt;p&gt;&lt;img src="/static-img/zZ0hAbK2h5nEzWKdZkW3xX7bk4Nw_rhjgLynYgLem5i4qxmYg2-Q5O0m0Mb6o7sx.jpg"&gt;&lt;/p&gt;&lt;p&gt;</w:t>
      </w:r>
      <w:r>
        <w:rPr>
          <w:sz w:val="32"/>
          <w:szCs w:val="32"/>
        </w:rPr>
        <w:t>首先，在日常的家务劳动中，我们可以轮流分担。在现代社会，家庭成员往往都有自己的工作和兴趣，每个人都有自己的时间表。但是，如果每个人都只关注自己的事情，而不考虑家庭其他成员，这样的生活方式显然是不健康的。因此，我们可以制定一个计划，比如周一到周三由甲负责清洁，周四到周六由乙负责，然后再换一次。这不仅能让每个人都有休息时间，也能使得家务变得更加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也是如此。在很多家庭中，由于忙碌或者懒惰，有时候会出现一人吃剩菜的情况。而如果我们能够遵循“我们两个一起轮你”的原则，就会发现饭桌上的气氛也会因为大家共同参与而变得更加温馨。如果某天甲做了晚餐，那么下一顿应该由乙来准备，这样既保证了食物新鲜又增加了味觉上的变化。</w:t>
      </w:r>
      <w:r>
        <w:rPr>
          <w:sz w:val="32"/>
          <w:szCs w:val="32"/>
        </w:rPr>
        <w:t>&lt;/p&gt;&lt;p&gt;&lt;img src="/static-img/iKIE4CwO_mygysE8fGlD_H7bk4Nw_rhjgLynYgLem5i4qxmYg2-Q5O0m0Mb6o7sx.jpg"&gt;&lt;/p&gt;&lt;p&gt;</w:t>
      </w:r>
      <w:r>
        <w:rPr>
          <w:sz w:val="32"/>
          <w:szCs w:val="32"/>
        </w:rPr>
        <w:t>再者，在社交活动中，也同样适用。不论是在朋友聚会还是在社区服务活动中，都可以尝试这种模式。比如说，当甲参加了一次志愿服务时，乙应该也跟着去参加；当甲邀请朋友聚餐时，乙也有权利邀请别的人去。这不仅能够丰富彼此的人生经历，还能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学习与成长。当一个人决定要学一门新的技能或知识时，他或她并不需要独自面对挑战。他或她可以找到一个伙伴一起学习，这样不仅能够相互监督、鼓励，而且还能够提供不同的视角，从而更快地掌握所需知识。</w:t>
      </w:r>
      <w:r>
        <w:rPr>
          <w:sz w:val="32"/>
          <w:szCs w:val="32"/>
        </w:rPr>
        <w:t>&lt;/p&gt;&lt;p&gt;&lt;img src="/static-img/nmprn48VRk9p5KsDPWm1zH7bk4Nw_rhjgLynYgLem5i4qxmYg2-Q5O0m0Mb6o7sx.jpg"&gt;&lt;/p&gt;&lt;p&gt;</w:t>
      </w:r>
      <w:r>
        <w:rPr>
          <w:sz w:val="32"/>
          <w:szCs w:val="32"/>
        </w:rPr>
        <w:t>第五点是旅行规划。当两个人想要出去旅游的时候，可以根据各自的兴趣和预算来制定行程，但同时也要确保对方也有机会发挥主导作用。这可能意味着今年春季由甲选择目的地，而明年夏季则由乙决定。这样，不但保证了双方都会得到满足，而且还能够培养出一种等待别人的耐心，以及欣赏他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困难和挑战的时候，也不要忘记“我们两个一起轮你”。无论是情感支持还是实际帮助，都应当相互为力。在面对压力的时候，即便不能立即解决问题，但是至少能让对方知道自己并不孤单，这份陪伴本身就是一种巨大的安慰。</w:t>
      </w:r>
      <w:r>
        <w:rPr>
          <w:sz w:val="32"/>
          <w:szCs w:val="32"/>
        </w:rPr>
        <w:t>&lt;/p&gt;&lt;p&gt;&lt;img src="/static-img/eoGeCHfTYaNUzYgYffzzpX7bk4Nw_rhjgLynYgLem5i4qxmYg2-Q5O0m0Mb6o7sx.jpg"&gt;&lt;/p&gt;&lt;p&gt;</w:t>
      </w:r>
      <w:r>
        <w:rPr>
          <w:sz w:val="32"/>
          <w:szCs w:val="32"/>
        </w:rPr>
        <w:t>总之，“我们两个一起轮你”是一种包含爱、尊重、信任以及团队合作精神的一种生活方式，它教会人们如何更好地理解并支持彼此，让我们的关系更加紧密，让我们的生活更加充实。在这美好的旅途上，无论何时何处，只要记住这句话，就一定不会错过任何精彩瞬间，因为每一次转变都是为了那些特别的人——我们的伙伴们。</w:t>
      </w:r>
      <w:r>
        <w:rPr>
          <w:sz w:val="32"/>
          <w:szCs w:val="32"/>
        </w:rPr>
        <w:t>&lt;/p&gt;&lt;p&gt;&lt;a href = "/doc/605051-</w:t>
      </w:r>
      <w:r>
        <w:rPr>
          <w:sz w:val="32"/>
          <w:szCs w:val="32"/>
        </w:rPr>
        <w:t>共同体验轮流分享的快乐时光</w:t>
      </w:r>
      <w:r>
        <w:rPr>
          <w:sz w:val="32"/>
          <w:szCs w:val="32"/>
        </w:rPr>
        <w:t>.doc" rel="alternate" download="605051-</w:t>
      </w:r>
      <w:r>
        <w:rPr>
          <w:sz w:val="32"/>
          <w:szCs w:val="32"/>
        </w:rPr>
        <w:t>共同体验轮流分享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