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乱欲大杂烩乱世之中的人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时代，人们对传统价值观的追求和挑战日益增强。《家庭乱欲大杂烩》这部作品通过深刻地描绘了一个家族内部错综复杂的情感纠葛，展现了当代人在面对社会变迁时的内心挣扎与选择。</w:t>
      </w:r>
      <w:r>
        <w:rPr>
          <w:sz w:val="32"/>
          <w:szCs w:val="32"/>
        </w:rPr>
        <w:t>&lt;/p&gt;&lt;p&gt;&lt;img src="/static-img/0fJ45E6kTrM5nVbAigCLLMIBOQQkupfW9oIHuJBhmHz2up8sip0LRNa3BCl8x0R-.png"&gt;&lt;/p&gt;&lt;p&gt;</w:t>
      </w:r>
      <w:r>
        <w:rPr>
          <w:sz w:val="32"/>
          <w:szCs w:val="32"/>
        </w:rPr>
        <w:t>家族关系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乱欲大杂烩》的核心是家族成员之间错综复杂的情感网。作者通过细腻而精确的笔触，捕捉到了每个角色的心理活动，使得读者能够深入了解他们的心理状态和行为动机。这不仅体现了人类情感的多样性，也反映出现代社会中人际关系日趋复杂化的问题。</w:t>
      </w:r>
      <w:r>
        <w:rPr>
          <w:sz w:val="32"/>
          <w:szCs w:val="32"/>
        </w:rPr>
        <w:t>&lt;/p&gt;&lt;p&gt;&lt;img src="/static-img/3xRHfFRPVwyOyGFe8iP-9MIBOQQkupfW9oIHuJBhmHyxvan6PDvf2Z1mRaEC8SU3gZfXJFWzvaGhl1WDX3OCiA.png"&gt;&lt;/p&gt;&lt;p&gt;</w:t>
      </w:r>
      <w:r>
        <w:rPr>
          <w:sz w:val="32"/>
          <w:szCs w:val="32"/>
        </w:rPr>
        <w:t>道德伦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角色们在追求个人幸福时，不断撞击着道德伦理界限。这种冲突激发了读者的思考，让我们重新审视自己的行为是否符合社会公认的道德标准。在这样的背景下，我们可以更好地理解“何为正确”的问题，以及如何在现代社会中保持个人的道德底线。</w:t>
      </w:r>
      <w:r>
        <w:rPr>
          <w:sz w:val="32"/>
          <w:szCs w:val="32"/>
        </w:rPr>
        <w:t>&lt;/p&gt;&lt;p&gt;&lt;img src="/static-img/KheNF25ivZQ_dza1KjVQkcIBOQQkupfW9oIHuJBhmHyxvan6PDvf2Z1mRaEC8SU3gZfXJFWzvaGhl1WDX3OCiA.png"&gt;&lt;/p&gt;&lt;p&gt;</w:t>
      </w:r>
      <w:r>
        <w:rPr>
          <w:sz w:val="32"/>
          <w:szCs w:val="32"/>
        </w:rPr>
        <w:t>社会压力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进步，社会对于个人的期望越来越高，这种压力让许多角色感到困扰，他们试图找到属于自己的生活方式。而书中的主人公们以不同的方式应对这些压力，从而引发了一系列关于个人自由、爱情、亲情等主题的讨论。</w:t>
      </w:r>
      <w:r>
        <w:rPr>
          <w:sz w:val="32"/>
          <w:szCs w:val="32"/>
        </w:rPr>
        <w:t>&lt;/p&gt;&lt;p&gt;&lt;img src="/static-img/8U0EzPSY4K7oj7aJ6PLAoMIBOQQkupfW9oIHuJBhmHyxvan6PDvf2Z1mRaEC8SU3gZfXJFWzvaGhl1WDX3OCiA.png"&gt;&lt;/p&gt;&lt;p&gt;</w:t>
      </w:r>
      <w:r>
        <w:rPr>
          <w:sz w:val="32"/>
          <w:szCs w:val="32"/>
        </w:rPr>
        <w:t>传统文化与现代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内往往保留着某些传统习俗，而外界则推崇的是一种更加开放和自由的人生态度。这两者之间存在明显矛盾，对于年轻一代来说尤其如此。作品通过展示不同年龄段人物处理这一问题的心路历程，为我们提供了一种融合传统与现代、保持自我身份的一种可能路径。</w:t>
      </w:r>
      <w:r>
        <w:rPr>
          <w:sz w:val="32"/>
          <w:szCs w:val="32"/>
        </w:rPr>
        <w:t>&lt;/p&gt;&lt;p&gt;&lt;img src="/static-img/ouwDpnXexVUKSqRyd_TSacIBOQQkupfW9oIHuJBhmHyxvan6PDvf2Z1mRaEC8SU3gZfXJFWzvaGhl1WDX3OCiA.png"&gt;&lt;/p&gt;&lt;p&gt;</w:t>
      </w:r>
      <w:r>
        <w:rPr>
          <w:sz w:val="32"/>
          <w:szCs w:val="32"/>
        </w:rPr>
        <w:t>人性的光辉与阴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乱欲大杂烩》揭示了人性的双重面貌——既有善良也有丑陋。在阅读过程中，我们看到了无尽爱护也伴随着背叛，无端猜疑也隐藏着真诚。此类表象上的相似使得人们难以区分真伪，更难以判断什么才是真正的人性光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家庭乱欲大杂烩》将所有的情感纠葛汇聚成一个巨大的迷宫，每一步都充满未知，每个决策都承担风险。这不仅是一部文学作品，更是一个心理学实验，让读者从容客观地审视自己所处环境下的行为模式，并寻找解决方法，以便于更好地适应未来世界带来的变化。</w:t>
      </w:r>
      <w:r>
        <w:rPr>
          <w:sz w:val="32"/>
          <w:szCs w:val="32"/>
        </w:rPr>
        <w:t>&lt;/p&gt;&lt;p&gt;&lt;a href = "/doc/605077-</w:t>
      </w:r>
      <w:r>
        <w:rPr>
          <w:sz w:val="32"/>
          <w:szCs w:val="32"/>
        </w:rPr>
        <w:t>家庭乱欲大杂烩乱世之中的人性探索</w:t>
      </w:r>
      <w:r>
        <w:rPr>
          <w:sz w:val="32"/>
          <w:szCs w:val="32"/>
        </w:rPr>
        <w:t>.doc" rel="alternate" download="605077-</w:t>
      </w:r>
      <w:r>
        <w:rPr>
          <w:sz w:val="32"/>
          <w:szCs w:val="32"/>
        </w:rPr>
        <w:t>家庭乱欲大杂烩乱世之中的人性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