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狡猾的风水相师全文阅读我是怎么被这位神通广大的风水大师骗得团团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一生中遇到过不少人，但唯有这位自称是“风水神”的相师，让我彻底被他的狡猾和智慧所折服。他的名字叫做张明，据说他能看透人心，也能预测未来，他的出现，就像是大风起兮，卷走了我所有的常识。</w:t>
      </w:r>
      <w:r>
        <w:rPr>
          <w:sz w:val="32"/>
          <w:szCs w:val="32"/>
        </w:rPr>
        <w:t>&lt;/p&gt;&lt;p&gt;&lt;img src="/static-img/CnZ-6nM-S7_nawUxbAw028IBOQQkupfW9oIHuJBhmHz2up8sip0LRNa3BCl8x0R-.jpg"&gt;&lt;/p&gt;&lt;p&gt;</w:t>
      </w:r>
      <w:r>
        <w:rPr>
          <w:sz w:val="32"/>
          <w:szCs w:val="32"/>
        </w:rPr>
        <w:t>那天，我因为工作上的压力，感到非常烦恼。我听朋友说，这位张明可以通过风水来帮助解决问题，所以决定去拜访一下。他住在一个偏僻的小巷里，一进门就感觉到一种奇异的气息，那种感觉，就像是在寻找什么似的。</w:t>
      </w:r>
      <w:r>
        <w:rPr>
          <w:sz w:val="32"/>
          <w:szCs w:val="32"/>
        </w:rPr>
        <w:t>&lt;/p&gt;&lt;p&gt;</w:t>
      </w:r>
      <w:r>
        <w:rPr>
          <w:sz w:val="32"/>
          <w:szCs w:val="32"/>
        </w:rPr>
        <w:t>张明是一个五十多岁的人，看上去很普通，但当你深入交谈后，你会发现他的眼神中有一种超凡脱俗的东西。我们聊了一圈之后，他突然拿出一本古老的手稿，说这是他祖传的手法，用来分析人的命运和环境。</w:t>
      </w:r>
      <w:r>
        <w:rPr>
          <w:sz w:val="32"/>
          <w:szCs w:val="32"/>
        </w:rPr>
        <w:t>&lt;/p&gt;&lt;p&gt;&lt;img src="/static-img/-6Opc2NsmlKQIYOpvu9escIBOQQkupfW9oIHuJBhmHyxvan6PDvf2Z1mRaEC8SU3gZfXJFWzvaGhl1WDX3OCiA.jpg"&gt;&lt;/p&gt;&lt;p&gt;</w:t>
      </w:r>
      <w:r>
        <w:rPr>
          <w:sz w:val="32"/>
          <w:szCs w:val="32"/>
        </w:rPr>
        <w:t>他开始问一些奇怪的问题，比如我的出生日期、姓名、父母的情况等等，然后又让我告诉他我的家里的布局、工作地点等。最后，他把这些信息全都记录下来，然后闭上眼睛沉思了好久。</w:t>
      </w:r>
      <w:r>
        <w:rPr>
          <w:sz w:val="32"/>
          <w:szCs w:val="32"/>
        </w:rPr>
        <w:t>&lt;/p&gt;&lt;p&gt;</w:t>
      </w:r>
      <w:r>
        <w:rPr>
          <w:sz w:val="32"/>
          <w:szCs w:val="32"/>
        </w:rPr>
        <w:t>过了一会儿，他打开眼睛，对我说：“你现在处于一个不利的位置，如果不改变一下环境的话，你的一切努力都会白费。”然后，他指着墙角的一块地方，说那里应该放个盆栽，以此来平衡你的气场。我听了以后，不由得有些惊讶，因为那个地方确实是个空地，而且正对着我的办公桌。</w:t>
      </w:r>
      <w:r>
        <w:rPr>
          <w:sz w:val="32"/>
          <w:szCs w:val="32"/>
        </w:rPr>
        <w:t>&lt;/p&gt;&lt;p&gt;&lt;img src="/static-img/-1h2eYAlv8EeGbAWHRlopcIBOQQkupfW9oIHuJBhmHyxvan6PDvf2Z1mRaEC8SU3gZfXJFWzvaGhl1WDX3OCiA.jpg"&gt;&lt;/p&gt;&lt;p&gt;</w:t>
      </w:r>
      <w:r>
        <w:rPr>
          <w:sz w:val="32"/>
          <w:szCs w:val="32"/>
        </w:rPr>
        <w:t>但最让人印象深刻的是，当时机成熟的时候，我真的搬动了那个盆栽，并且调整了整个房间的布局。不仅如此，我还按照他的建议改掉了一些习惯，比如每天早上一定要面朝东方坐坐，从而吸收阳光之力。在这个过程中，我发现自己变得更加从容和积极，每天都充满希望。</w:t>
      </w:r>
      <w:r>
        <w:rPr>
          <w:sz w:val="32"/>
          <w:szCs w:val="32"/>
        </w:rPr>
        <w:t>&lt;/p&gt;&lt;p&gt;</w:t>
      </w:r>
      <w:r>
        <w:rPr>
          <w:sz w:val="32"/>
          <w:szCs w:val="32"/>
        </w:rPr>
        <w:t>几年过去，现在回头想，这个名为“狡猾”的风水相师，全都是用自己的智慧指导别人的生活。而我，在他的引领下，不知不觉间也变成了一个更好的自己。这就是故事的一个转折点，那时候，我才明白真正的智慧，是能够洞察世事并将其应用于实践，而不是简单地占卜未来的某个人或事物。</w:t>
      </w:r>
      <w:r>
        <w:rPr>
          <w:sz w:val="32"/>
          <w:szCs w:val="32"/>
        </w:rPr>
        <w:t>&lt;/p&gt;&lt;p&gt;&lt;img src="/static-img/7DCYkQxmYVBPpYCvQakyXMIBOQQkupfW9oIHuJBhmHyxvan6PDvf2Z1mRaEC8SU3gZfXJFWzvaGhl1WDX3OCiA.jpg"&gt;&lt;/p&gt;&lt;p&gt;&lt;a href = "/doc/605080-</w:t>
      </w:r>
      <w:r>
        <w:rPr>
          <w:sz w:val="32"/>
          <w:szCs w:val="32"/>
        </w:rPr>
        <w:t>狡猾的风水相师全文阅读我是怎么被这位神通广大的风水大师骗得团团转的</w:t>
      </w:r>
      <w:r>
        <w:rPr>
          <w:sz w:val="32"/>
          <w:szCs w:val="32"/>
        </w:rPr>
        <w:t>.doc" rel="alternate" download="605080-</w:t>
      </w:r>
      <w:r>
        <w:rPr>
          <w:sz w:val="32"/>
          <w:szCs w:val="32"/>
        </w:rPr>
        <w:t>狡猾的风水相师全文阅读我是怎么被这位神通广大的风水大师骗得团团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