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进出干柴烈火热血男主与温柔女配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爱我？</w:t>
      </w:r>
      <w:r>
        <w:rPr>
          <w:sz w:val="32"/>
          <w:szCs w:val="32"/>
        </w:rPr>
        <w:t>&lt;/p&gt;&lt;p&gt;&lt;img src="/static-img/6bowdwTrIi0OwFitIXxjJ4VxIkk9g-eBkKacB8vXGJ9YNgap6-Xt8MYjhqXvXgy3.png"&gt;&lt;/p&gt;&lt;p&gt;</w:t>
      </w:r>
      <w:r>
        <w:rPr>
          <w:sz w:val="32"/>
          <w:szCs w:val="32"/>
        </w:rPr>
        <w:t>在一个风和日丽的下午，翁熄推开了那扇老旧的门，一步跨过了门槛，进到了干柴烈火燃烧着的情感深渊中。这个地方，就是他和女主角之间的一段美好回忆，也是他们心灵深处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-18OigmF0fywNJ8u8_tF94VxIkk9g-eBkKacB8vXGJ_K-7QQ_VtLLYMhMDfYTdb4aPvCx20kYwXb3x4j1MF-pE9OSTvY6JcrKNtpgOxFHS5dzFo-Zy6ujZRBg3QFrppWVSflS9onKXl_i1iKWYjPpQ.png"&gt;&lt;/p&gt;&lt;p&gt;</w:t>
      </w:r>
      <w:r>
        <w:rPr>
          <w:sz w:val="32"/>
          <w:szCs w:val="32"/>
        </w:rPr>
        <w:t>记得那天，他在一次偶然的机会下，看见了那个温柔而又坚强的女子，她站在窗边，看着外面的世界，眼神里充满了忧伤与期待。他被她的气质所吸引，便不经意地走向她，用他的方式去了解这个世界，也用他的方式去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从何时开始？</w:t>
      </w:r>
      <w:r>
        <w:rPr>
          <w:sz w:val="32"/>
          <w:szCs w:val="32"/>
        </w:rPr>
        <w:t>&lt;/p&gt;&lt;p&gt;&lt;img src="/static-img/ue8D-pEQ6rbhRqEN9JNnCoVxIkk9g-eBkKacB8vXGJ_K-7QQ_VtLLYMhMDfYTdb4aPvCx20kYwXb3x4j1MF-pE9OSTvY6JcrKNtpgOxFHS5dzFo-Zy6ujZRBg3QFrppWVSflS9onKXl_i1iKWYjPpQ.jpg"&gt;&lt;/p&gt;&lt;p&gt;</w:t>
      </w:r>
      <w:r>
        <w:rPr>
          <w:sz w:val="32"/>
          <w:szCs w:val="32"/>
        </w:rPr>
        <w:t>时间就像一条河流，不断地流淌着他们之间的情感。当翁熄看到她为他做的一切，他的心就像是被点燃了一样的火焰，那种感觉让他无法自持，就像是在干柴上点燃了一把烈火。每一次见面，每一次交流，都让这把火变得越来越大，最终化作了一股不可抗拒的力量，将他们两个人紧紧地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并存</w:t>
      </w:r>
      <w:r>
        <w:rPr>
          <w:sz w:val="32"/>
          <w:szCs w:val="32"/>
        </w:rPr>
        <w:t>&lt;/p&gt;&lt;p&gt;&lt;img src="/static-img/Ka7ZxUgo468gpieHZZk77oVxIkk9g-eBkKacB8vXGJ_K-7QQ_VtLLYMhMDfYTdb4aPvCx20kYwXb3x4j1MF-pE9OSTvY6JcrKNtpgOxFHS5dzFo-Zy6ujZRBg3QFrppWVSflS9onKXl_i1iKWYjPpQ.jpg"&gt;&lt;/p&gt;&lt;p&gt;</w:t>
      </w:r>
      <w:r>
        <w:rPr>
          <w:sz w:val="32"/>
          <w:szCs w:val="32"/>
        </w:rPr>
        <w:t>但生活没有那么简单，他们也面临着许多挑战。在工作、家庭乃至人生的各个方面，都有可能撕裂他们彼此之间那份牢不可破的情感。不过，无论是什么困难或挫折，他们都选择以最真诚的心去面对，用自己的方法去解决，让这份爱情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人生哲学</w:t>
      </w:r>
      <w:r>
        <w:rPr>
          <w:sz w:val="32"/>
          <w:szCs w:val="32"/>
        </w:rPr>
        <w:t>&lt;/p&gt;&lt;p&gt;&lt;img src="/static-img/vSf4UUAUswm-rahSIgcdAYVxIkk9g-eBkKacB8vXGJ_K-7QQ_VtLLYMhMDfYTdb4aPvCx20kYwXb3x4j1MF-pE9OSTvY6JcrKNtpgOxFHS5dzFo-Zy6ujZRBg3QFrppWVSflS9onKXl_i1iKWYjPpQ.jpg"&gt;&lt;/p&gt;&lt;p&gt;</w:t>
      </w:r>
      <w:r>
        <w:rPr>
          <w:sz w:val="32"/>
          <w:szCs w:val="32"/>
        </w:rPr>
        <w:t>随着时间的流逝，他们学会了珍惜现在，更懂得如何平衡彼此间的情感需求。翁熄会常常带回一些小礼物，为她的生活增添几分色彩，而那个女孩则总是耐心聆听他的故事，无论多么琐碎或重要。她们知道，只要有爱，在任何时候都是可以克服一切障碍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光明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颗种子需要土壤才能成长一样，这段感情也需要不断滋养才能够茁壮成长。而翁熄和那个女孩，他们已经决定要给这份感情足够的地位，让它成为他们生命中永远不会枯萎的一部分。所以，即使是在干柴烈火燃烧的情况下，他们依然选择相信对方，因为只有这样，这份感情才不会因为一点点风吹雨打而轻易消散。</w:t>
      </w:r>
      <w:r>
        <w:rPr>
          <w:sz w:val="32"/>
          <w:szCs w:val="32"/>
        </w:rPr>
        <w:t>&lt;/p&gt;&lt;p&gt;&lt;a href = "/doc/605093-</w:t>
      </w:r>
      <w:r>
        <w:rPr>
          <w:sz w:val="32"/>
          <w:szCs w:val="32"/>
        </w:rPr>
        <w:t>翁熄进出干柴烈火热血男主与温柔女配的浪漫爱情故事</w:t>
      </w:r>
      <w:r>
        <w:rPr>
          <w:sz w:val="32"/>
          <w:szCs w:val="32"/>
        </w:rPr>
        <w:t>.doc" rel="alternate" download="605093-</w:t>
      </w:r>
      <w:r>
        <w:rPr>
          <w:sz w:val="32"/>
          <w:szCs w:val="32"/>
        </w:rPr>
        <w:t>翁熄进出干柴烈火热血男主与温柔女配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