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强睡了年轻漂亮继坶视频一觉醒来继坶变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觉醒来，继坶变美女</w:t>
      </w:r>
      <w:r>
        <w:rPr>
          <w:sz w:val="32"/>
          <w:szCs w:val="32"/>
        </w:rPr>
        <w:t>&lt;/p&gt;&lt;p&gt;&lt;img src="/static-img/Bn8rI5unGq1lPbgmPk-2VTEt6SvNyJ6zT8RitlrYjipU_s5iFC-uME8w6nC4Qhv4.jpg"&gt;&lt;/p&gt;&lt;p&gt;</w:t>
      </w:r>
      <w:r>
        <w:rPr>
          <w:sz w:val="32"/>
          <w:szCs w:val="32"/>
        </w:rPr>
        <w:t>记得那是一个平凡的下午，我坐在电脑前，偶然翻开了一个小视频网站。网上的内容五花八门，有些搞笑，有些感人，但我却意外地看到了一则让我印象深刻的视频——“我强睡了年轻漂亮继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就是个普通的传说故事吗？但当那个故事通过屏幕落入我的眼中时，它似乎变得异常吸引人。我决定点击观看，看看这背后隐藏着什么秘密。</w:t>
      </w:r>
      <w:r>
        <w:rPr>
          <w:sz w:val="32"/>
          <w:szCs w:val="32"/>
        </w:rPr>
        <w:t>&lt;/p&gt;&lt;p&gt;&lt;img src="/static-img/79mk_LN291HTjTZc8IFX6DEt6SvNyJ6zT8RitlrYjioPEcvH54_QYK_adaV6mZr7MS3pK83InrNPxGK2WtiOKv_TEt6zGB84oySE5TM0IMk.png"&gt;&lt;/p&gt;&lt;p&gt;</w:t>
      </w:r>
      <w:r>
        <w:rPr>
          <w:sz w:val="32"/>
          <w:szCs w:val="32"/>
        </w:rPr>
        <w:t>视频里讲述的是一个老夫妇，他们有一个名叫小明的小儿子，小明从小就特别聪明能干，但是他的性格有些生硬，不太懂得如何与人交往。父母对此感到忧心忡忡，因为他们担心这样的性格会影响到小明未来的生活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的一个朋友向他推荐了一段神奇的传说，说如果你在梦中对某个漂亮女子说“我强睡了”，她就会变成你的女友。这听起来简直是童话里的内容，但出于好奇，也为了给自己的孩子找找解决问题的一条路，小夫妇决定让小明尝试一下这个方法。</w:t>
      </w:r>
      <w:r>
        <w:rPr>
          <w:sz w:val="32"/>
          <w:szCs w:val="32"/>
        </w:rPr>
        <w:t>&lt;/p&gt;&lt;p&gt;&lt;img src="/static-img/oPq5n6b1rfclvFjYjDENFzEt6SvNyJ6zT8RitlrYjioPEcvH54_QYK_adaV6mZr7MS3pK83InrNPxGK2WtiOKv_TEt6zGB84oySE5TM0IMk.jpg"&gt;&lt;/p&gt;&lt;p&gt;</w:t>
      </w:r>
      <w:r>
        <w:rPr>
          <w:sz w:val="32"/>
          <w:szCs w:val="32"/>
        </w:rPr>
        <w:t>夜晚，小明躺在床上闭目养神，他心里默念：“我强睡了年轻漂亮继坶。”随着呼吸渐渐沉稳，他进入了梦乡。然而，这次不同寻常的事情发生了。在梦中的世界里，那位年轻漂亮的继妹竟然真的出现，她站在窗边望着月光，眼中的温柔和善良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仿佛是在玩弄现实与幻想之间。但就在第二天清晨，当老夫妻和小主人公醒来时，一件令人震惊的事情发生：那个曾经冷漠、自负的小男孩现在已经完全改变，他变得更加温暖、善良，同时也展现出一种新的魅力。而且，更不可思议的是，那位曾经只是梦境中的美丽女子，现在已经真正成为他们家的成员，无论是她的外貌还是她的内在都让每个人都爱上了她。</w:t>
      </w:r>
      <w:r>
        <w:rPr>
          <w:sz w:val="32"/>
          <w:szCs w:val="32"/>
        </w:rPr>
        <w:t>&lt;/p&gt;&lt;p&gt;&lt;img src="/static-img/QZZF9LKHCbyJwcglHhj9pjEt6SvNyJ6zT8RitlrYjioPEcvH54_QYK_adaV6mZr7MS3pK83InrNPxGK2WtiOKv_TEt6zGB84oySE5TM0IMk.png"&gt;&lt;/p&gt;&lt;p&gt;</w:t>
      </w:r>
      <w:r>
        <w:rPr>
          <w:sz w:val="32"/>
          <w:szCs w:val="32"/>
        </w:rPr>
        <w:t>虽然这个故事听起来像是一场奇迹，但对于那些渴望改变、希望找到幸福的人们来说，这不过是一种启示。当我们面临困难或挑战的时候，我们可以尝试去做一些可能看似无用或荒谬的事情，只要我们的内心充满诚挚和正义，最终总会迎来转机点。</w:t>
      </w:r>
      <w:r>
        <w:rPr>
          <w:sz w:val="32"/>
          <w:szCs w:val="32"/>
        </w:rPr>
        <w:t>&lt;/p&gt;&lt;p&gt;&lt;a href = "/doc/605118-</w:t>
      </w:r>
      <w:r>
        <w:rPr>
          <w:sz w:val="32"/>
          <w:szCs w:val="32"/>
        </w:rPr>
        <w:t>我强睡了年轻漂亮继坶视频一觉醒来继坶变美女</w:t>
      </w:r>
      <w:r>
        <w:rPr>
          <w:sz w:val="32"/>
          <w:szCs w:val="32"/>
        </w:rPr>
        <w:t>.doc" rel="alternate" download="605118-</w:t>
      </w:r>
      <w:r>
        <w:rPr>
          <w:sz w:val="32"/>
          <w:szCs w:val="32"/>
        </w:rPr>
        <w:t>我强睡了年轻漂亮继坶视频一觉醒来继坶变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