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幻的惊悚故事揭开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想象力的世界里，虚惊小说成为了人们逃避现实、寻求刺激和解压的最佳方式。这些充满悬疑与恐怖元素的小说不仅能够让读者体验到心跳加速和紧张感，还能通过解决谜题来释放内心的焦虑。</w:t>
      </w:r>
      <w:r>
        <w:rPr>
          <w:sz w:val="32"/>
          <w:szCs w:val="32"/>
        </w:rPr>
        <w:t>&lt;/p&gt;&lt;p&gt;&lt;img src="/static-img/CHKEJjGJgsWPHQ7XhHqanPhTQerGPn73v2a5sHilvopw_sOR-M2JvI2VO8VJpCeO.jpg"&gt;&lt;/p&gt;&lt;p&gt;</w:t>
      </w:r>
      <w:r>
        <w:rPr>
          <w:sz w:val="32"/>
          <w:szCs w:val="32"/>
        </w:rPr>
        <w:t>首先，虚惊小说通常拥有强烈的情节吸引力，它们经常围绕着复杂的推理或者不可思议的事情展开。在这样的故事中，每一个细微之处都可能藏有关键线索，而读者必须仔细观察和分析，从而逐步揭开真相。这就像是一场智力大赛，让读者的心灵得到锻炼，同时也增添了阅读乐趣。</w:t>
      </w:r>
      <w:r>
        <w:rPr>
          <w:sz w:val="32"/>
          <w:szCs w:val="32"/>
        </w:rPr>
        <w:t>&lt;/p&gt;&lt;p&gt;</w:t>
      </w:r>
      <w:r>
        <w:rPr>
          <w:sz w:val="32"/>
          <w:szCs w:val="32"/>
        </w:rPr>
        <w:t>其次，这些小说往往会运用心理学上的暗示法来制造紧张氛围。作者会巧妙地设置一些心理阴影，使得读者在阅读过程中不断猜测接下来可能发生什么。这种预知未来的感觉，不仅增加了阅读体验的刺激性，也提升了作品的情感共鸣度。</w:t>
      </w:r>
      <w:r>
        <w:rPr>
          <w:sz w:val="32"/>
          <w:szCs w:val="32"/>
        </w:rPr>
        <w:t>&lt;/p&gt;&lt;p&gt;&lt;img src="/static-img/9WGidVBFS5OErn541Qtv-vhTQerGPn73v2a5sHilvoqjg-21Ma3KltOlWPDDWjurIjrYplCQv6Qb_ZbeKFvR1Fwfz9hVJtczMto8KI0dvH4.png"&gt;&lt;/p&gt;&lt;p&gt;</w:t>
      </w:r>
      <w:r>
        <w:rPr>
          <w:sz w:val="32"/>
          <w:szCs w:val="32"/>
        </w:rPr>
        <w:t>再者，虚惊小说中的角色塑造往往是深刻而多维度的。他们通常不是简单的人物，而是带有深层次心理特征的人物形象。这使得读者能够更好地理解人物行为背后的动机，从而更加投入地参与到故事当中去。</w:t>
      </w:r>
      <w:r>
        <w:rPr>
          <w:sz w:val="32"/>
          <w:szCs w:val="32"/>
        </w:rPr>
        <w:t>&lt;/p&gt;&lt;p&gt;</w:t>
      </w:r>
      <w:r>
        <w:rPr>
          <w:sz w:val="32"/>
          <w:szCs w:val="32"/>
        </w:rPr>
        <w:t>此外，这类小说还常常融合不同的文学风格，如超自然、科幻等，以创新的角度探讨人类存在的问题。而这种跨界尝试，不仅丰富了文学作品的内容，更为虚惊小说的发展提供了新的空间和可能性。</w:t>
      </w:r>
      <w:r>
        <w:rPr>
          <w:sz w:val="32"/>
          <w:szCs w:val="32"/>
        </w:rPr>
        <w:t>&lt;/p&gt;&lt;p&gt;&lt;img src="/static-img/lwVMma5dtpA_SrT_f2XZlfhTQerGPn73v2a5sHilvoqjg-21Ma3KltOlWPDDWjurIjrYplCQv6Qb_ZbeKFvR1Fwfz9hVJtczMto8KI0dvH4.png"&gt;&lt;/p&gt;&lt;p&gt;</w:t>
      </w:r>
      <w:r>
        <w:rPr>
          <w:sz w:val="32"/>
          <w:szCs w:val="32"/>
        </w:rPr>
        <w:t>同时，在现代社会环境下，网络平台对于虚惊小说的传播起到了重要作用。一篇精彩绝伦的小说只要被分享出去，就有可能迅速走红，被无数人所关注。这不仅给予新作家更多展示自己的机会，也为传统文学形式注入了一股新鲜血液。</w:t>
      </w:r>
      <w:r>
        <w:rPr>
          <w:sz w:val="32"/>
          <w:szCs w:val="32"/>
        </w:rPr>
        <w:t>&lt;/p&gt;&lt;p&gt;</w:t>
      </w:r>
      <w:r>
        <w:rPr>
          <w:sz w:val="32"/>
          <w:szCs w:val="32"/>
        </w:rPr>
        <w:t>最后，由于其独特性的原因，虚惊小说也吸引了一批专业人士进行研究，比如犯罪学家，他们从这类书籍中学到了如何分析案件以及构建逻辑链条；比如精神科医生，他们则从中了解到了人类的心理状态变化规律。此外，一些教育工作者甚至将这些书作为教学材料，用以提高学生们的问题解决能力和批判性思维能力。</w:t>
      </w:r>
      <w:r>
        <w:rPr>
          <w:sz w:val="32"/>
          <w:szCs w:val="32"/>
        </w:rPr>
        <w:t>&lt;/p&gt;&lt;p&gt;&lt;img src="/static-img/3g5I0kc_yEqEqn2Hrtv6uvhTQerGPn73v2a5sHilvoqjg-21Ma3KltOlWPDDWjurIjrYplCQv6Qb_ZbeKFvR1Fwfz9hVJtczMto8KI0dvH4.png"&gt;&lt;/p&gt;&lt;p&gt;</w:t>
      </w:r>
      <w:r>
        <w:rPr>
          <w:sz w:val="32"/>
          <w:szCs w:val="32"/>
        </w:rPr>
        <w:t>总结来说，无论是在情节构建上还是在角色塑造上，“虚惊 小说”都具有很高的手艺水平，它们通过各种手段吸引并留住了大量忠实粉丝。在这个快节奏、高竞争力的时代，这种类型的小说成为了许多人的消遣娱乐选择，同时也是文化交流的一部分，对于那些渴望逃离日常生活压力的个体来说，无疑是一个完美的地方去探险、思考乃至反思自己的人生旅程。</w:t>
      </w:r>
      <w:r>
        <w:rPr>
          <w:sz w:val="32"/>
          <w:szCs w:val="32"/>
        </w:rPr>
        <w:t>&lt;/p&gt;&lt;p&gt;&lt;a href = "/doc/605121-</w:t>
      </w:r>
      <w:r>
        <w:rPr>
          <w:sz w:val="32"/>
          <w:szCs w:val="32"/>
        </w:rPr>
        <w:t>虚幻的惊悚故事揭开神秘面纱</w:t>
      </w:r>
      <w:r>
        <w:rPr>
          <w:sz w:val="32"/>
          <w:szCs w:val="32"/>
        </w:rPr>
        <w:t>.doc" rel="alternate" download="605121-</w:t>
      </w:r>
      <w:r>
        <w:rPr>
          <w:sz w:val="32"/>
          <w:szCs w:val="32"/>
        </w:rPr>
        <w:t>虚幻的惊悚故事揭开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