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之旅一颗颗进入心灵的礼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诗意的世界里，葡萄不仅仅是一种水果，它代表着丰收、幸福和团结。把葡萄一个一个的放体内，这个简单而又深刻的动作蕴含着对生活的一种感恩和享受。</w:t>
      </w:r>
      <w:r>
        <w:rPr>
          <w:sz w:val="32"/>
          <w:szCs w:val="32"/>
        </w:rPr>
        <w:t>&lt;/p&gt;&lt;p&gt;&lt;img src="/static-img/tSZmpv7-eYUPMh4U1TGmmX7bk4Nw_rhjgLynYgLem5i4qxmYg2-Q5O0m0Mb6o7sx.pn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每一颗葡萄细心地放在身体内部，就像是给自己送去温暖和安慰。这是一个静下心来思考的人类行为，无论是在忙碌的都市还是宁静的小镇，都能让人感到一种超越时空的情感联系。这种独特的心灵体验，让人回味无穷，不禁想要再次品尝那份既甜蜜又略带苦涩的情感。</w:t>
      </w:r>
      <w:r>
        <w:rPr>
          <w:sz w:val="32"/>
          <w:szCs w:val="32"/>
        </w:rPr>
        <w:t>&lt;/p&gt;&lt;p&gt;&lt;img src="/static-img/CMYOIjlZYSXmd00yn2oZGn7bk4Nw_rhjgLynYgLem5i4qxmYg2-Q5O0m0Mb6o7sx.jpeg"&gt;&lt;/p&gt;&lt;p&gt;</w:t>
      </w:r>
      <w:r>
        <w:rPr>
          <w:sz w:val="32"/>
          <w:szCs w:val="32"/>
        </w:rPr>
        <w:t>健康养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慢慢地吞咽进去，不仅是对味蕾的一次旅行，也是对身体健康的一次呵护。富含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剂的葡萄，有助于增强免疫力，保护细胞，从而预防疾病。这是一种简易且高效的手段，用来保持身心健康，让我们在日常繁忙中也不忘关注自己的福祉。</w:t>
      </w:r>
      <w:r>
        <w:rPr>
          <w:sz w:val="32"/>
          <w:szCs w:val="32"/>
        </w:rPr>
        <w:t>&lt;/p&gt;&lt;p&gt;&lt;img src="/static-img/S4qcSg_KSVCquZ7hybbBJX7bk4Nw_rhjgLynYgLem5i4qxmYg2-Q5O0m0Mb6o7sx.jpeg"&gt;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手中的每一颗葡萄放入嘴里，一口气吞下去，是一种古老而神秘的仪式。它源远流长，跨越了时间与空间，在不同的文明中都有着各自独特的地位。在这个过程中，我们可以感觉到历史与文化间脉络交织成绵密而复杂的情景，每一次呼吸都是对过去智慧的一个致敬。</w:t>
      </w:r>
      <w:r>
        <w:rPr>
          <w:sz w:val="32"/>
          <w:szCs w:val="32"/>
        </w:rPr>
        <w:t>&lt;/p&gt;&lt;p&gt;&lt;img src="/static-img/nOK5gLubwcFGNEa94xa5jX7bk4Nw_rhjgLynYgLem5i4qxmYg2-Q5O0m0Mb6o7sx.png"&gt;&lt;/p&gt;&lt;p&gt;</w:t>
      </w:r>
      <w:r>
        <w:rPr>
          <w:sz w:val="32"/>
          <w:szCs w:val="32"/>
        </w:rPr>
        <w:t>美食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葡萄从手中轻轻摘出，将它们逐个放入口中，那些晶莹剔透、色泽诱人的小球就像是在舌尖上跳起了舞蹈。不仅仅是味觉上的享受，更是视觉上的盛宴。当我们细致地品尝这些天然果实时，可以欣赏到自然界赋予我们的美好礼物，以及人类巧妙料理这些礼物所创造出的艺术形式。</w:t>
      </w:r>
      <w:r>
        <w:rPr>
          <w:sz w:val="32"/>
          <w:szCs w:val="32"/>
        </w:rPr>
        <w:t>&lt;/p&gt;&lt;p&gt;&lt;img src="/static-img/j5rP0OaVlMS4bZdgqsNijn7bk4Nw_rhjgLynYgLem5i4qxmYg2-Q5O0m0Mb6o7sx.png"&gt;&lt;/p&gt;&lt;p&gt;</w:t>
      </w:r>
      <w:r>
        <w:rPr>
          <w:sz w:val="32"/>
          <w:szCs w:val="32"/>
        </w:rPr>
        <w:t>社会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一粒粒新鲜可口的葡萄分给周围的人，或许会看到他们眼中的惊喜或快乐。那份简单却真挚的情感交流，如同星辰般璀璨，对于人们之间建立起信任与友谊具有不可估量作用。在这样的场合下，把每一颗橙黄色的珍珠放入喉咙深处，不只是吃东西，更是一种社交技能的大师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调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将那些柔软坚韧的小球逐个消失在你的身体内部，你可能会感到一种平静与释然，那正如生命中的许多挑战一样，即使难以掌控，但最终总能找到解决之道。而这一过程，也许就是我们追求完美生活方式的心理调整途径之一。在这趟“内心之旅”中，每一步都充满了探索未知、寻找平衡的心境变化。</w:t>
      </w:r>
      <w:r>
        <w:rPr>
          <w:sz w:val="32"/>
          <w:szCs w:val="32"/>
        </w:rPr>
        <w:t>&lt;/p&gt;&lt;p&gt;&lt;a href = "/doc/605155-</w:t>
      </w:r>
      <w:r>
        <w:rPr>
          <w:sz w:val="32"/>
          <w:szCs w:val="32"/>
        </w:rPr>
        <w:t>葡萄之旅一颗颗进入心灵的礼物</w:t>
      </w:r>
      <w:r>
        <w:rPr>
          <w:sz w:val="32"/>
          <w:szCs w:val="32"/>
        </w:rPr>
        <w:t>.doc" rel="alternate" download="605155-</w:t>
      </w:r>
      <w:r>
        <w:rPr>
          <w:sz w:val="32"/>
          <w:szCs w:val="32"/>
        </w:rPr>
        <w:t>葡萄之旅一颗颗进入心灵的礼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