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梦想之声在无线电波中飘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手机已经不仅仅是通讯工具，它成为了我们生活中不可或缺的一部分。随着科技的发展，手机阅读也逐渐成为一种流行趋势。特别是在小说领域，一些创新的应用和网站出现了，让人们可以随时随地享受高质量的小说内容。这其中，“风语手机小说网”就以其独特的服务和丰富的文学资源，赢得了众多读者的喜爱。</w:t>
      </w:r>
      <w:r>
        <w:rPr>
          <w:sz w:val="32"/>
          <w:szCs w:val="32"/>
        </w:rPr>
        <w:t>&lt;/p&gt;&lt;p&gt;&lt;img src="/static-img/xwvWLAWJ_omU_T5OHIV8K6TQVNqrd1JGHq0RuvAh_8EQzW9pKlhqPBSbHZfczBZ5.jpg"&gt;&lt;/p&gt;&lt;p&gt;</w:t>
      </w:r>
      <w:r>
        <w:rPr>
          <w:sz w:val="32"/>
          <w:szCs w:val="32"/>
        </w:rPr>
        <w:t>一、风语手机小说网：一个文学新天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语手机小说网”的名字本身就是一个充满诗意的词汇。在这里，每一部作品都像是由作者亲手编织出的梦想之花，无论是古典名著还是现代热门作家，这里都能找到你所追求的小说。</w:t>
      </w:r>
      <w:r>
        <w:rPr>
          <w:sz w:val="32"/>
          <w:szCs w:val="32"/>
        </w:rPr>
        <w:t>&lt;/p&gt;&lt;p&gt;&lt;img src="/static-img/tC3IFCZ0ewyV4FUpZvQYOaTQVNqrd1JGHq0RuvAh_8H_B8YWOQg13Mja19mDfuOljdLBwxZcyWu6QIpgyBHpiIfU7kq3r0UD9Bx_D5EeegeIhwEFSVuDhPAgvhdnAM6ArI5hu5Tr9MBbgvoCD3atJ6qxNoRsgbR7rKOt8_Xh--o.png"&gt;&lt;/p&gt;&lt;p&gt;</w:t>
      </w:r>
      <w:r>
        <w:rPr>
          <w:sz w:val="32"/>
          <w:szCs w:val="32"/>
        </w:rPr>
        <w:t>二、无缝对接：让阅读更为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相比，电子书籍具有更加方便快捷的一面。“风语手机小说网”正是抓住这一点，用最先进的技术，为用户提供了一种极致的阅读体验。无论你走到哪里，只要携带着你的智能设备，就能轻松打开“风语”，继续你的故事旅程。</w:t>
      </w:r>
      <w:r>
        <w:rPr>
          <w:sz w:val="32"/>
          <w:szCs w:val="32"/>
        </w:rPr>
        <w:t>&lt;/p&gt;&lt;p&gt;&lt;img src="/static-img/e0zvtVNX7MxiHaoHJtiee6TQVNqrd1JGHq0RuvAh_8H_B8YWOQg13Mja19mDfuOljdLBwxZcyWu6QIpgyBHpiIfU7kq3r0UD9Bx_D5EeegeIhwEFSVuDhPAgvhdnAM6ArI5hu5Tr9MBbgvoCD3atJ6qxNoRsgbR7rKOt8_Xh--o.png"&gt;&lt;/p&gt;&lt;p&gt;</w:t>
      </w:r>
      <w:r>
        <w:rPr>
          <w:sz w:val="32"/>
          <w:szCs w:val="32"/>
        </w:rPr>
        <w:t>三、个性化推荐：迎合每个人的品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你不需要自己去寻找心仪的小说，而是有专门的人工智能系统帮你挑选。根据你的阅读历史和偏好，“风语”的算法会不断学习，并给出最符合你的个性化推荐。这既节省了时间，也确保了每一次阅读都是愉悦且充实的心情。</w:t>
      </w:r>
      <w:r>
        <w:rPr>
          <w:sz w:val="32"/>
          <w:szCs w:val="32"/>
        </w:rPr>
        <w:t>&lt;/p&gt;&lt;p&gt;&lt;img src="/static-img/DuM4fLSE7tPgf_5iOt61l6TQVNqrd1JGHq0RuvAh_8H_B8YWOQg13Mja19mDfuOljdLBwxZcyWu6QIpgyBHpiIfU7kq3r0UD9Bx_D5EeegeIhwEFSVuDhPAgvhdnAM6ArI5hu5Tr9MBbgvoCD3atJ6qxNoRsgbR7rKOt8_Xh--o.png"&gt;&lt;/p&gt;&lt;p&gt;</w:t>
      </w:r>
      <w:r>
        <w:rPr>
          <w:sz w:val="32"/>
          <w:szCs w:val="32"/>
        </w:rPr>
        <w:t>四、社区互动：加强文艺氛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语”并不是单纯的一个人看书的地方，它还搭建起了一个活跃的小说社群。在这里，你可以加入讨论群，与其他同好分享自己的感受，不断深入探讨文学中的各类主题。此外，还有写作大赛等活动，可以让读者们从旁观者变为参与者，从而更加深入地融入这片文化海洋中。</w:t>
      </w:r>
      <w:r>
        <w:rPr>
          <w:sz w:val="32"/>
          <w:szCs w:val="32"/>
        </w:rPr>
        <w:t>&lt;/p&gt;&lt;p&gt;&lt;img src="/static-img/5bQyvm1Slt8R9H_hC8xC66TQVNqrd1JGHq0RuvAh_8H_B8YWOQg13Mja19mDfuOljdLBwxZcyWu6QIpgyBHpiIfU7kq3r0UD9Bx_D5EeegeIhwEFSVuDhPAgvhdnAM6ArI5hu5Tr9MBbgvoCD3atJ6qxNoRsgbR7rKOt8_Xh--o.png"&gt;&lt;/p&gt;&lt;p&gt;</w:t>
      </w:r>
      <w:r>
        <w:rPr>
          <w:sz w:val="32"/>
          <w:szCs w:val="32"/>
        </w:rPr>
        <w:t>五、优质内容保障：保护知识产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丰富多彩内容的情况下，“风语”始终坚持遵守法律法规，对于版权问题采取严格措施。这不仅保护了原作者的利益，也使得所有用户能够安心享用到高质量的小说作品，没有版权侵犯的问题发生，使得整个社区更加健康稳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语手机小说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成了最新科技与传统文化精髓的地方，是对于追求完美阅读体验的人们来说，最好的选择。在这里，不只是文字交响曲，更是一场精神盛宴；不只是字句之间，更是一段情感纽带。而只要你拥有这些宝贵时刻，那么即使是在繁忙都市里的角落，即使是在忙碌工作后的休息时光，都能轻松找到那份属于自己的宁静世界——《》中的世界。</w:t>
      </w:r>
      <w:r>
        <w:rPr>
          <w:sz w:val="32"/>
          <w:szCs w:val="32"/>
        </w:rPr>
        <w:t>&lt;/p&gt;&lt;p&gt;&lt;a href = "/doc/605161-</w:t>
      </w:r>
      <w:r>
        <w:rPr>
          <w:sz w:val="32"/>
          <w:szCs w:val="32"/>
        </w:rPr>
        <w:t>风语手机小说网梦想之声在无线电波中飘扬</w:t>
      </w:r>
      <w:r>
        <w:rPr>
          <w:sz w:val="32"/>
          <w:szCs w:val="32"/>
        </w:rPr>
        <w:t>.doc" rel="alternate" download="605161-</w:t>
      </w:r>
      <w:r>
        <w:rPr>
          <w:sz w:val="32"/>
          <w:szCs w:val="32"/>
        </w:rPr>
        <w:t>风语手机小说网梦想之声在无线电波中飘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