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琥珀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微风轻拂过枝头的樱花，粉嫩的花瓣随着风的节奏轻舞。这个时候，一种特殊的琥珀品种开始吸引了众多收藏家的目光，它们被称作“樱桃琥珀”。这种独特而珍贵的矿物质，以其深邃透明、色泽如同熟透了的小樱桃而闻名遐迩。</w:t>
      </w:r>
      <w:r>
        <w:rPr>
          <w:sz w:val="32"/>
          <w:szCs w:val="32"/>
        </w:rPr>
        <w:t>&lt;/p&gt;&lt;p&gt;&lt;img src="/static-img/ZV246mqITrMM3fVCr8halphvnAbeSX9oOg_6iDtGiJ9vhXb8LaKZexOrfWslc5gf.jpg"&gt;&lt;/p&gt;&lt;p&gt;</w:t>
      </w:r>
      <w:r>
        <w:rPr>
          <w:sz w:val="32"/>
          <w:szCs w:val="32"/>
        </w:rPr>
        <w:t>首先，“樱桃琥珀”的形成是一个漫长且复杂的自然过程。在数百万年的地质时期，这种矿物质逐渐沉积并经过压缩与冷却，最终形成坚硬而美丽的地球宝石。它们通常呈现出橙红色或者黄褐色的颜色，但最为罕见的是那种近乎完美无瑕的小樱桃形状，这正是“樱桃琥珀”得名之由来。</w:t>
      </w:r>
      <w:r>
        <w:rPr>
          <w:sz w:val="32"/>
          <w:szCs w:val="32"/>
        </w:rPr>
        <w:t>&lt;/p&gt;&lt;p&gt;</w:t>
      </w:r>
      <w:r>
        <w:rPr>
          <w:sz w:val="32"/>
          <w:szCs w:val="32"/>
        </w:rPr>
        <w:t>其次，“樱桃琥珀”的市场价值非常高昂，不仅因为它稀有，而且还因为它具有卓越的手工艺价值。由于每一块“樱桃琥珀”都是自然界独一无二的手工艺品，所以它们在珠宝和装饰艺术中极受欢迎。此外，由于它能够发出温暖且稳定的光线，它也常用于制作各种手表和首饰，使佩戴者仿佛穿梭在温暖春日般的氛围中。</w:t>
      </w:r>
      <w:r>
        <w:rPr>
          <w:sz w:val="32"/>
          <w:szCs w:val="32"/>
        </w:rPr>
        <w:t>&lt;/p&gt;&lt;p&gt;&lt;img src="/static-img/pQiGKYuDTazW0iJW2hAvt5hvnAbeSX9oOg_6iDtGiJ-udI87PhdA4bWl0iZWNgFBclmydYBoA4Gbo5fLWPW81w.jpg"&gt;&lt;/p&gt;&lt;p&gt;</w:t>
      </w:r>
      <w:r>
        <w:rPr>
          <w:sz w:val="32"/>
          <w:szCs w:val="32"/>
        </w:rPr>
        <w:t>再者，“樱桃琥珀”不仅是收藏家梦寐以求，更是投资者的热门选择。随着时间推移，它们往往会变得更加值钱，因为这块珍贵的地球材料总是在不断减少。而对于那些寻找永久资产的人来说，其价值不仅限于美学上的享受，还能作为一种稳健投资手段。</w:t>
      </w:r>
      <w:r>
        <w:rPr>
          <w:sz w:val="32"/>
          <w:szCs w:val="32"/>
        </w:rPr>
        <w:t>&lt;/p&gt;&lt;p&gt;</w:t>
      </w:r>
      <w:r>
        <w:rPr>
          <w:sz w:val="32"/>
          <w:szCs w:val="32"/>
        </w:rPr>
        <w:t>此外，与其他类型的地球宝石相比，“樱</w:t>
      </w:r>
      <w:r>
        <w:rPr>
          <w:sz w:val="32"/>
          <w:szCs w:val="32"/>
        </w:rPr>
        <w:t xml:space="preserve">.nano </w:t>
      </w:r>
      <w:r>
        <w:rPr>
          <w:sz w:val="32"/>
          <w:szCs w:val="32"/>
        </w:rPr>
        <w:t>琥珀”更具耐用性和抗腐蚀能力。这意味着即使放在开放环境中，也不会迅速失去其亮度或发生化学反应，因此它是一种理想的人造假肤领域中的材料，可以有效防止皮肤老化，从而延长青春活力。</w:t>
      </w:r>
      <w:r>
        <w:rPr>
          <w:sz w:val="32"/>
          <w:szCs w:val="32"/>
        </w:rPr>
        <w:t>&lt;/p&gt;&lt;p&gt;&lt;img src="/static-img/5ERXUWLHEBsMkb2pCfr8x5hvnAbeSX9oOg_6iDtGiJ-udI87PhdA4bWl0iZWNgFBclmydYBoA4Gbo5fLWPW81w.jpg"&gt;&lt;/p&gt;&lt;p&gt;</w:t>
      </w:r>
      <w:r>
        <w:rPr>
          <w:sz w:val="32"/>
          <w:szCs w:val="32"/>
        </w:rPr>
        <w:t>最后，科学研究人员对这些奇妙的地球宝石也表现出了浓厚兴趣。通过分析“ 樱</w:t>
      </w:r>
      <w:r>
        <w:rPr>
          <w:sz w:val="32"/>
          <w:szCs w:val="32"/>
        </w:rPr>
        <w:t xml:space="preserve">nano </w:t>
      </w:r>
      <w:r>
        <w:rPr>
          <w:sz w:val="32"/>
          <w:szCs w:val="32"/>
        </w:rPr>
        <w:t>琥 珠”，科学家可以了解到地球几亿年前的气候条件以及当时海洋流动情况等信息，这对于理解过去地球环境状况至关重要，对于未来气候变化研究同样具有重要意义。</w:t>
      </w:r>
      <w:r>
        <w:rPr>
          <w:sz w:val="32"/>
          <w:szCs w:val="32"/>
        </w:rPr>
        <w:t>&lt;/p&gt;&lt;p&gt;</w:t>
      </w:r>
      <w:r>
        <w:rPr>
          <w:sz w:val="32"/>
          <w:szCs w:val="32"/>
        </w:rPr>
        <w:t>综上所述，“春日暖阳下的棉子糖梦想”不仅是一个充满诗意与幻觉的地方，也是一片充满商机与知识探索的大地。在这里，每一颗小巧玲瑜、“棉子糖似”的“棉子糖璧”，都承载着丰富的情感、财富潜力以及知识深邃，为我们提供了一份难忘又丰富多彩的人生体验。</w:t>
      </w:r>
      <w:r>
        <w:rPr>
          <w:sz w:val="32"/>
          <w:szCs w:val="32"/>
        </w:rPr>
        <w:t>&lt;/p&gt;&lt;p&gt;&lt;img src="/static-img/ubFFxPIsBOG4SI1pDF6B9ZhvnAbeSX9oOg_6iDtGiJ-udI87PhdA4bWl0iZWNgFBclmydYBoA4Gbo5fLWPW81w.jpg"&gt;&lt;/p&gt;&lt;p&gt;&lt;a href = "/doc/605170-</w:t>
      </w:r>
      <w:r>
        <w:rPr>
          <w:sz w:val="32"/>
          <w:szCs w:val="32"/>
        </w:rPr>
        <w:t>春日暖阳下的琥珀梦想</w:t>
      </w:r>
      <w:r>
        <w:rPr>
          <w:sz w:val="32"/>
          <w:szCs w:val="32"/>
        </w:rPr>
        <w:t>.doc" rel="alternate" download="605170-</w:t>
      </w:r>
      <w:r>
        <w:rPr>
          <w:sz w:val="32"/>
          <w:szCs w:val="32"/>
        </w:rPr>
        <w:t>春日暖阳下的琥珀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