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别离的誓言出嫁从夫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现代社会，人们的生活方式和价值观念在不断变化。出嫁从夫这个现象，就是一种新的婚姻形式，它代表着一对伴侣之间的爱情与承诺。以下是一些真实案例，展示了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各种情感纠葛。</w:t>
      </w:r>
      <w:r>
        <w:rPr>
          <w:sz w:val="32"/>
          <w:szCs w:val="32"/>
        </w:rPr>
        <w:t>&lt;/p&gt;&lt;p&gt;&lt;img src="/static-img/qQC8GkDtIBAk3h90hLJNPphvnAbeSX9oOg_6iDtGiJ9vhXb8LaKZexOrfWslc5gf.jpeg"&gt;&lt;/p&gt;&lt;p&gt;</w:t>
      </w:r>
      <w:r>
        <w:rPr>
          <w:sz w:val="32"/>
          <w:szCs w:val="32"/>
        </w:rPr>
        <w:t>小红和小明，他们都是城市里的白领。在一次偶然的机会下，他们相识，并迅速坠入爱河。但由于种种原因，他们决定选择出嫁，从而开始了一段异地恋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通过社交媒体保持联系，每天都会发消息给对方，分享自己的日常生活。小红会发送她每天早上的第一缕阳光，小明则会发他夜晚星空下的照片。这不仅是两人间的情感交流，也成为了他们之间不可或缺的一部分。</w:t>
      </w:r>
      <w:r>
        <w:rPr>
          <w:sz w:val="32"/>
          <w:szCs w:val="32"/>
        </w:rPr>
        <w:t>&lt;/p&gt;&lt;p&gt;&lt;img src="/static-img/lFapsup_vuDqwCPw4AJPoZhvnAbeSX9oOg_6iDtGiJ-udI87PhdA4bWl0iZWNgFBclmydYBoA4Gbo5fLWPW81w.jpeg"&gt;&lt;/p&gt;&lt;p&gt;</w:t>
      </w:r>
      <w:r>
        <w:rPr>
          <w:sz w:val="32"/>
          <w:szCs w:val="32"/>
        </w:rPr>
        <w:t>有一次，小红因为工作压力过大，她的心情很低落。她在微信上发了一个心碎的表情包，而小明立刻就知道了。他立即回复了一篇充满鼓励的话语，让她明白自己并不孤单，这份支持就是他为她的誓言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的地理位置可能会发生改变，但他们的心仍然紧密相连。无论是在繁忙的都市还是宁静的小镇，他俩都能感受到彼此的心跳。这就是所谓的人生誓言——即使身处千里之外，只要有文字，就能将心灵深处最真挚的情感传达出去。</w:t>
      </w:r>
      <w:r>
        <w:rPr>
          <w:sz w:val="32"/>
          <w:szCs w:val="32"/>
        </w:rPr>
        <w:t>&lt;/p&gt;&lt;p&gt;&lt;img src="/static-img/7jQh9ZqXviwMihjulRikO5hvnAbeSX9oOg_6iDtGiJ-udI87PhdA4bWl0iZWNgFBclmydYBoA4Gbo5fLWPW81w.jpeg"&gt;&lt;/p&gt;&lt;p&gt;</w:t>
      </w:r>
      <w:r>
        <w:rPr>
          <w:sz w:val="32"/>
          <w:szCs w:val="32"/>
        </w:rPr>
        <w:t>这种异地恋并非没有挑战，但是正是这些挑战让他们更加珍惜彼此。每当有风吹来，一句短信、一封电子邮件，都像是生命中最温暖、最纯真的回忆。而对于那些寻找真爱的人来说，无论何时何地，只要有“出嫁从夫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工具，那么距离似乎就变得不那么遥远了，因为文字能够穿越千山万水，将两颗心紧紧锁定在一起。</w:t>
      </w:r>
      <w:r>
        <w:rPr>
          <w:sz w:val="32"/>
          <w:szCs w:val="32"/>
        </w:rPr>
        <w:t>&lt;/p&gt;&lt;p&gt;&lt;a href = "/doc/605171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别离的誓言出嫁从夫的爱情故事</w:t>
      </w:r>
      <w:r>
        <w:rPr>
          <w:sz w:val="32"/>
          <w:szCs w:val="32"/>
        </w:rPr>
        <w:t>.doc" rel="alternate" download="605171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别离的誓言出嫁从夫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