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野传荒漠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还珠格格野传：荒漠中的秘密花园</w:t>
      </w:r>
      <w:r>
        <w:rPr>
          <w:sz w:val="32"/>
          <w:szCs w:val="32"/>
        </w:rPr>
        <w:t>&lt;/p&gt;&lt;p&gt;&lt;img src="/static-img/n4YTQw9ZmQsPMSy7bxAI5Qcxm-_xKrJqYUj7YAJfEpKTv1ZNhmlBEJMozdQ_iQDZ.jpg"&gt;&lt;/p&gt;&lt;p&gt;</w:t>
      </w:r>
      <w:r>
        <w:rPr>
          <w:sz w:val="32"/>
          <w:szCs w:val="32"/>
        </w:rPr>
        <w:t>在一片广袤无垠的沙漠之中，隐藏着一个古老而神秘的地方——荒漠中的秘密花园。这座花园不为人知，因为它位于沙丘之间的一个狭缝里，只有那些心灵纯净、意志坚强的人才能够找到。正是这里发生了关于还珠格格野传的故事。</w:t>
      </w:r>
      <w:r>
        <w:rPr>
          <w:sz w:val="32"/>
          <w:szCs w:val="32"/>
        </w:rPr>
        <w:t>&lt;/p&gt;&lt;p&gt;</w:t>
      </w:r>
      <w:r>
        <w:rPr>
          <w:sz w:val="32"/>
          <w:szCs w:val="32"/>
        </w:rPr>
        <w:t>寻找秘密花园</w:t>
      </w:r>
      <w:r>
        <w:rPr>
          <w:sz w:val="32"/>
          <w:szCs w:val="32"/>
        </w:rPr>
        <w:t>&lt;/p&gt;&lt;p&gt;&lt;img src="/static-img/_o7EBWqu0s10qzbV5a47VQcxm-_xKrJqYUj7YAJfEpKckaPCiSN8v2gEsN8F6wat7lqS-9ItcAeIQUxG7h0EwSBINifmuB0_KjyOuXJuYPeHK3bON4iNcoVCgMXn8X2i1H1aneEy5hgsj9UmP_oZMw.png"&gt;&lt;/p&gt;&lt;p&gt;</w:t>
      </w:r>
      <w:r>
        <w:rPr>
          <w:sz w:val="32"/>
          <w:szCs w:val="32"/>
        </w:rPr>
        <w:t>在这片被阳光炙烤的大地上，有一种传说，一种关于一位名叫阿拉斯加的小女孩的故事。她拥有着一种特殊的能力，可以与自然界沟通，能够感受到大自然的声音和语言。有一天，她听到了沙漠告诉她的声音，那是一条指引她去寻找那座被遗忘了千年的秘密花园的道路。</w:t>
      </w:r>
      <w:r>
        <w:rPr>
          <w:sz w:val="32"/>
          <w:szCs w:val="32"/>
        </w:rPr>
        <w:t>&lt;/p&gt;&lt;p&gt;</w:t>
      </w:r>
      <w:r>
        <w:rPr>
          <w:sz w:val="32"/>
          <w:szCs w:val="32"/>
        </w:rPr>
        <w:t>遇见伙伴</w:t>
      </w:r>
      <w:r>
        <w:rPr>
          <w:sz w:val="32"/>
          <w:szCs w:val="32"/>
        </w:rPr>
        <w:t>&lt;/p&gt;&lt;p&gt;&lt;img src="/static-img/d9LfHc3o6bZBNMjIA-7rPwcxm-_xKrJqYUj7YAJfEpKckaPCiSN8v2gEsN8F6wat7lqS-9ItcAeIQUxG7h0EwSBINifmuB0_KjyOuXJuYPeHK3bON4iNcoVCgMXn8X2i1H1aneEy5hgsj9UmP_oZMw.jpg"&gt;&lt;/p&gt;&lt;p&gt;</w:t>
      </w:r>
      <w:r>
        <w:rPr>
          <w:sz w:val="32"/>
          <w:szCs w:val="32"/>
        </w:rPr>
        <w:t>阿拉斯加并没有孤独地踏上旅程。她遇到了几位不同的伙伴，他们各自有着自己的故事和梦想。有的是为了探险，有的是为了逃离现实，而还有些则是因为对未知充满好奇。他们一起面对着风暴、饥饿和干渴，但他们也相互支持，共同克服了一切困难。</w:t>
      </w:r>
      <w:r>
        <w:rPr>
          <w:sz w:val="32"/>
          <w:szCs w:val="32"/>
        </w:rPr>
        <w:t>&lt;/p&gt;&lt;p&gt;</w:t>
      </w:r>
      <w:r>
        <w:rPr>
          <w:sz w:val="32"/>
          <w:szCs w:val="32"/>
        </w:rPr>
        <w:t>进入荒漠中的秘密花园</w:t>
      </w:r>
      <w:r>
        <w:rPr>
          <w:sz w:val="32"/>
          <w:szCs w:val="32"/>
        </w:rPr>
        <w:t>&lt;/p&gt;&lt;p&gt;&lt;img src="/static-img/IeCSfynpmxsTiTjEtaOVzAcxm-_xKrJqYUj7YAJfEpKckaPCiSN8v2gEsN8F6wat7lqS-9ItcAeIQUxG7h0EwSBINifmuB0_KjyOuXJuYPeHK3bON4iNcoVCgMXn8X2i1H1aneEy5hgsj9UmP_oZMw.jpg"&gt;&lt;/p&gt;&lt;p&gt;</w:t>
      </w:r>
      <w:r>
        <w:rPr>
          <w:sz w:val="32"/>
          <w:szCs w:val="32"/>
        </w:rPr>
        <w:t>经过多日漫长而艰苦的跋涉，他们终于来到了一片看似普通不过的一块平原。但当他们走近的时候，却发现这个平原周围环绕着一圈高高的墙壁，这就是所谓的荒漠中的秘密花园。在这里，各种奇异而美丽的植物成群结队地生长，它们不仅能抵御极端气候，还能用它们精巧的手法吸收雨水，从而在这片干旱的地方营造出微妙但又生机勃勃的地带。</w:t>
      </w:r>
      <w:r>
        <w:rPr>
          <w:sz w:val="32"/>
          <w:szCs w:val="32"/>
        </w:rPr>
        <w:t>&lt;/p&gt;&lt;p&gt;</w:t>
      </w:r>
      <w:r>
        <w:rPr>
          <w:sz w:val="32"/>
          <w:szCs w:val="32"/>
        </w:rPr>
        <w:t>解开谜团</w:t>
      </w:r>
      <w:r>
        <w:rPr>
          <w:sz w:val="32"/>
          <w:szCs w:val="32"/>
        </w:rPr>
        <w:t>&lt;/p&gt;&lt;p&gt;&lt;img src="/static-img/pkrdJp6LnrIcRwTKOcSxVwcxm-_xKrJqYUj7YAJfEpKckaPCiSN8v2gEsN8F6wat7lqS-9ItcAeIQUxG7h0EwSBINifmuB0_KjyOuXJuYPeHK3bON4iNcoVCgMXn8X2i1H1aneEy5hgsj9UmP_oZMw.jpg"&gt;&lt;/p&gt;&lt;p&gt;</w:t>
      </w:r>
      <w:r>
        <w:rPr>
          <w:sz w:val="32"/>
          <w:szCs w:val="32"/>
        </w:rPr>
        <w:t>但是，这个地方并不是完全安全。一段时间后，他们开始发觉一些异常的事情发生。在夜晚，当月亮升起时，一些怪异的声音会从深处传来，而且似乎有人或某物正在悄悄接近他们。而且，每当有人试图离开这个地方，就会感觉到一种不可抗拒的情感，让人无法脱身。这一切都让他们怀疑，这个“迷人的”地方背后隐藏着什么样的力量？</w:t>
      </w:r>
      <w:r>
        <w:rPr>
          <w:sz w:val="32"/>
          <w:szCs w:val="32"/>
        </w:rPr>
        <w:t>&lt;/p&gt;&lt;p&gt;</w:t>
      </w:r>
      <w:r>
        <w:rPr>
          <w:sz w:val="32"/>
          <w:szCs w:val="32"/>
        </w:rPr>
        <w:t>揭开真相</w:t>
      </w:r>
      <w:r>
        <w:rPr>
          <w:sz w:val="32"/>
          <w:szCs w:val="32"/>
        </w:rPr>
        <w:t>&lt;/p&gt;&lt;p&gt;</w:t>
      </w:r>
      <w:r>
        <w:rPr>
          <w:sz w:val="32"/>
          <w:szCs w:val="32"/>
        </w:rPr>
        <w:t>最终，在一次偶然间，他们发现了一个古老的小屋，并在里面找到了一本书。那本书记录了这个地方最初由谁建立，以及为什么需要这样一个隐蔽的地方。当他们读完书之后，他们了解到原来这是由一个伟大的魔法师创造，用以保护地球上的最后一朵珍贵之</w:t>
      </w:r>
      <w:r>
        <w:rPr>
          <w:sz w:val="32"/>
          <w:szCs w:val="32"/>
        </w:rPr>
        <w:t>flower——</w:t>
      </w:r>
      <w:r>
        <w:rPr>
          <w:sz w:val="32"/>
          <w:szCs w:val="32"/>
        </w:rPr>
        <w:t>生命之树。这株树木具有治愈万病、停止战争等神奇力量，但同时也承受着巨大的压力，使得它只能住在这样安全隐蔽的地方，不被人类夺走或毁坏。</w:t>
      </w:r>
      <w:r>
        <w:rPr>
          <w:sz w:val="32"/>
          <w:szCs w:val="32"/>
        </w:rPr>
        <w:t>&lt;/p&gt;&lt;p&gt;</w:t>
      </w:r>
      <w:r>
        <w:rPr>
          <w:sz w:val="32"/>
          <w:szCs w:val="32"/>
        </w:rPr>
        <w:t>决定与命运较量</w:t>
      </w:r>
      <w:r>
        <w:rPr>
          <w:sz w:val="32"/>
          <w:szCs w:val="32"/>
        </w:rPr>
        <w:t>&lt;/p&gt;&lt;p&gt;</w:t>
      </w:r>
      <w:r>
        <w:rPr>
          <w:sz w:val="32"/>
          <w:szCs w:val="32"/>
        </w:rPr>
        <w:t>由于听到这些消息，阿拉斯加和她的伙伴们感到非常震惊。此刻，她们必须做出选择：要么成为守护者，要么离开。但是在这种情况下，即使是想要帮助，也可能导致更多的问题，因此她们决定留下来，与生命之树共度时光，以确保它不会落入错误的手中。</w:t>
      </w:r>
      <w:r>
        <w:rPr>
          <w:sz w:val="32"/>
          <w:szCs w:val="32"/>
        </w:rPr>
        <w:t>&lt;/p&gt;&lt;p&gt;</w:t>
      </w:r>
      <w:r>
        <w:rPr>
          <w:sz w:val="32"/>
          <w:szCs w:val="32"/>
        </w:rPr>
        <w:t>随后，一系列冒险事件发生了，比如抵御外来的威胁，比如解决内部矛盾以及比喻如何利用生命之树为世界带来更好的未来。不过，在过程中，每个人都学会了真正意义上的勇气，是那种超越自己恐惧、信任彼此的心理状态，而不是简单武力解决问题。</w:t>
      </w:r>
      <w:r>
        <w:rPr>
          <w:sz w:val="32"/>
          <w:szCs w:val="32"/>
        </w:rPr>
        <w:t>&lt;/p&gt;&lt;p&gt;</w:t>
      </w:r>
      <w:r>
        <w:rPr>
          <w:sz w:val="32"/>
          <w:szCs w:val="32"/>
        </w:rPr>
        <w:t>《还珠格格野传》讲述的是勇敢与智慧结合起来面对挑战的一段旅程，它反映出每个人内心深处对于美好事物保护欲望以及责任感。而那个荒漠中的小屋成了连接人们过去与未来的桥梁，同时也是通往更高层次生活方式转变的一个契机。在那里，我们可以学习如何用我们的行为影响环境，从而变得更加珍惜我们手头上的资源，为将来留下可持续发展的事迹。</w:t>
      </w:r>
      <w:r>
        <w:rPr>
          <w:sz w:val="32"/>
          <w:szCs w:val="32"/>
        </w:rPr>
        <w:t>&lt;/p&gt;&lt;p&gt;&lt;a href = "/doc/605179-</w:t>
      </w:r>
      <w:r>
        <w:rPr>
          <w:sz w:val="32"/>
          <w:szCs w:val="32"/>
        </w:rPr>
        <w:t>还珠格格野传荒漠中的秘密花园</w:t>
      </w:r>
      <w:r>
        <w:rPr>
          <w:sz w:val="32"/>
          <w:szCs w:val="32"/>
        </w:rPr>
        <w:t>.doc" rel="alternate" download="605179-</w:t>
      </w:r>
      <w:r>
        <w:rPr>
          <w:sz w:val="32"/>
          <w:szCs w:val="32"/>
        </w:rPr>
        <w:t>还珠格格野传荒漠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