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权谋缠绵的宫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女子常被赋予了“美人”、“贤妻”的角色，而那些掌握着深层政治手段、以貌美为掩护行使权力的女性，则是令人瞩目的存在。《惑国毒妃》就是这样一部描绘了一位宫廷中的女主角，她以貌美和智慧迷惑整个朝堂，为自己和所爱的人争取到了属于自己的位置。</w:t>
      </w:r>
      <w:r>
        <w:rPr>
          <w:sz w:val="32"/>
          <w:szCs w:val="32"/>
        </w:rPr>
        <w:t>&lt;/p&gt;&lt;p&gt;&lt;img src="/static-img/Zdbq57wT4r5nBArFjx5dT_hV4j4xcG7gd_B7jJYK4Tq1H6L6_etgAAHdkd44r6IE.jpg"&gt;&lt;/p&gt;&lt;p&gt;</w:t>
      </w:r>
      <w:r>
        <w:rPr>
          <w:sz w:val="32"/>
          <w:szCs w:val="32"/>
        </w:rPr>
        <w:t>毒妃背后的策略</w:t>
      </w:r>
      <w:r>
        <w:rPr>
          <w:sz w:val="32"/>
          <w:szCs w:val="32"/>
        </w:rPr>
        <w:t>&lt;/p&gt;&lt;p&gt;</w:t>
      </w:r>
      <w:r>
        <w:rPr>
          <w:sz w:val="32"/>
          <w:szCs w:val="32"/>
        </w:rPr>
        <w:t>想要在宫廷中生存下来，不仅需要外表的吸引力，还需要内心的坚韧与机智。《惑国毒妃》中的女主角正是利用了这种策略。她通过巧妙地运用自己的魅力和智慧，在皇帝面前展现出无可挑剔的一面，从而获得了他的信任，并逐渐攀登到权力的顶峰。</w:t>
      </w:r>
      <w:r>
        <w:rPr>
          <w:sz w:val="32"/>
          <w:szCs w:val="32"/>
        </w:rPr>
        <w:t>&lt;/p&gt;&lt;p&gt;&lt;img src="/static-img/V_7ml7x648ZOm03fDd4ObPhV4j4xcG7gd_B7jJYK4ToMLBz8C8fTh99bZi51qH273bZit9gW1isZZ-ailEMVATW4exKaFttTj-WwPpYAbSkgY2vkX-anyhH6ONrN95m8KQcUtdLnLIqcxPlWmH5H2w.jpg"&gt;&lt;/p&gt;&lt;p&gt;</w:t>
      </w:r>
      <w:r>
        <w:rPr>
          <w:sz w:val="32"/>
          <w:szCs w:val="32"/>
        </w:rPr>
        <w:t>权谋交织的宫廷生活</w:t>
      </w:r>
      <w:r>
        <w:rPr>
          <w:sz w:val="32"/>
          <w:szCs w:val="32"/>
        </w:rPr>
        <w:t>&lt;/p&gt;&lt;p&gt;</w:t>
      </w:r>
      <w:r>
        <w:rPr>
          <w:sz w:val="32"/>
          <w:szCs w:val="32"/>
        </w:rPr>
        <w:t>在这个充满复杂人际关系的小世界里，每一步棋都需谨慎考虑。一旦失误，便可能导致身败名裂。而《惑国毒妃》的女主角则表现出了高超的政治手腕，她能够准确把握时机，灵活应变各种突发情况，以至于最终成为影响朝政的大人物。</w:t>
      </w:r>
      <w:r>
        <w:rPr>
          <w:sz w:val="32"/>
          <w:szCs w:val="32"/>
        </w:rPr>
        <w:t>&lt;/p&gt;&lt;p&gt;&lt;img src="/static-img/4r_8XGJLq6hMcreX6Hk-9_hV4j4xcG7gd_B7jJYK4ToMLBz8C8fTh99bZi51qH273bZit9gW1isZZ-ailEMVATW4exKaFttTj-WwPpYAbSkgY2vkX-anyhH6ONrN95m8KQcUtdLnLIqcxPlWmH5H2w.jpg"&gt;&lt;/p&gt;&lt;p&gt;</w:t>
      </w:r>
      <w:r>
        <w:rPr>
          <w:sz w:val="32"/>
          <w:szCs w:val="32"/>
        </w:rPr>
        <w:t>情感与理性的博弈</w:t>
      </w:r>
      <w:r>
        <w:rPr>
          <w:sz w:val="32"/>
          <w:szCs w:val="32"/>
        </w:rPr>
        <w:t>&lt;/p&gt;&lt;p&gt;</w:t>
      </w:r>
      <w:r>
        <w:rPr>
          <w:sz w:val="32"/>
          <w:szCs w:val="32"/>
        </w:rPr>
        <w:t>在追求权力的同时，女主角也必须处理好与他人的感情纠葛。在这场不断变化的情感博弈中，她既要维护自己的利益，又不能让个人情感破坏整体计划。这要求她具备极强的心理素质，以及卓越的人格魅力。</w:t>
      </w:r>
      <w:r>
        <w:rPr>
          <w:sz w:val="32"/>
          <w:szCs w:val="32"/>
        </w:rPr>
        <w:t>&lt;/p&gt;&lt;p&gt;&lt;img src="/static-img/937rdvqpZrSpVk7eCsJ_U_hV4j4xcG7gd_B7jJYK4ToMLBz8C8fTh99bZi51qH273bZit9gW1isZZ-ailEMVATW4exKaFttTj-WwPpYAbSkgY2vkX-anyhH6ONrN95m8KQcUtdLnLIqcxPlWmH5H2w.jpg"&gt;&lt;/p&gt;&lt;p&gt;</w:t>
      </w:r>
      <w:r>
        <w:rPr>
          <w:sz w:val="32"/>
          <w:szCs w:val="32"/>
        </w:rPr>
        <w:t>忠诚与背叛之间的抉择</w:t>
      </w:r>
      <w:r>
        <w:rPr>
          <w:sz w:val="32"/>
          <w:szCs w:val="32"/>
        </w:rPr>
        <w:t>&lt;/p&gt;&lt;p&gt;</w:t>
      </w:r>
      <w:r>
        <w:rPr>
          <w:sz w:val="32"/>
          <w:szCs w:val="32"/>
        </w:rPr>
        <w:t>面对忠诚与背叛之间难以抉择的问题，《惑国毒妃》的主人公选择了站在真正关乎国家大计的一边，这样的选择不仅考验她的决断，也展示了她作为一个领导者的责任感和远见卓识。</w:t>
      </w:r>
      <w:r>
        <w:rPr>
          <w:sz w:val="32"/>
          <w:szCs w:val="32"/>
        </w:rPr>
        <w:t>&lt;/p&gt;&lt;p&gt;&lt;img src="/static-img/dcWN1HA5Od-g2FochzjyqPhV4j4xcG7gd_B7jJYK4ToMLBz8C8fTh99bZi51qH273bZit9gW1isZZ-ailEMVATW4exKaFttTj-WwPpYAbSkgY2vkX-anyhH6ONrN95m8KQcUtdLnLIqcxPlWmH5H2w.jpg"&gt;&lt;/p&gt;&lt;p&gt;</w:t>
      </w:r>
      <w:r>
        <w:rPr>
          <w:sz w:val="32"/>
          <w:szCs w:val="32"/>
        </w:rPr>
        <w:t>命运多舛下的成长历程</w:t>
      </w:r>
      <w:r>
        <w:rPr>
          <w:sz w:val="32"/>
          <w:szCs w:val="32"/>
        </w:rPr>
        <w:t>&lt;/p&gt;&lt;p&gt;</w:t>
      </w:r>
      <w:r>
        <w:rPr>
          <w:sz w:val="32"/>
          <w:szCs w:val="32"/>
        </w:rPr>
        <w:t>在经历了一系列风风雨雨之后，《惑国毒妃》的故事展现出一种生命力的光芒——即使是在逆境中挣扎，也能从痛苦中学会坚强。这也是许多读者能够产生共鸣的地方，因为每个人都有过类似的自我成长过程。</w:t>
      </w:r>
      <w:r>
        <w:rPr>
          <w:sz w:val="32"/>
          <w:szCs w:val="32"/>
        </w:rPr>
        <w:t>&lt;/p&gt;&lt;p&gt;</w:t>
      </w:r>
      <w:r>
        <w:rPr>
          <w:sz w:val="32"/>
          <w:szCs w:val="32"/>
        </w:rPr>
        <w:t>传奇故事永恒传唱</w:t>
      </w:r>
      <w:r>
        <w:rPr>
          <w:sz w:val="32"/>
          <w:szCs w:val="32"/>
        </w:rPr>
        <w:t>&lt;/p&gt;&lt;p&gt;</w:t>
      </w:r>
      <w:r>
        <w:rPr>
          <w:sz w:val="32"/>
          <w:szCs w:val="32"/>
        </w:rPr>
        <w:t>《惑国毒妃》不仅是一部关于个人的奋斗史，更是一部关于时代背景下女性如何通过自身努力实现社会阶层跃迁以及如何在复杂多变的环境中保持独立自主的声音。它将成为后世研究中国古代女性形象的一个宝贵资料，同时也为现代人提供了一种思考方式，即即便身处逆境，也可以凭借才华和勇气去改变命运。</w:t>
      </w:r>
      <w:r>
        <w:rPr>
          <w:sz w:val="32"/>
          <w:szCs w:val="32"/>
        </w:rPr>
        <w:t>&lt;/p&gt;&lt;p&gt;&lt;a href = "/doc/605185-</w:t>
      </w:r>
      <w:r>
        <w:rPr>
          <w:sz w:val="32"/>
          <w:szCs w:val="32"/>
        </w:rPr>
        <w:t>惑国毒妃权谋缠绵的宫廷之谜</w:t>
      </w:r>
      <w:r>
        <w:rPr>
          <w:sz w:val="32"/>
          <w:szCs w:val="32"/>
        </w:rPr>
        <w:t>.doc" rel="alternate" download="605185-</w:t>
      </w:r>
      <w:r>
        <w:rPr>
          <w:sz w:val="32"/>
          <w:szCs w:val="32"/>
        </w:rPr>
        <w:t>惑国毒妃权谋缠绵的宫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