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一品道门免费高清视频揭开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神秘的世界里，一品道门始终以其深邃的智慧和高超的修炼吸引着无数追求真理的人。然而，关于一品道门的传说与现实总是有着微妙的差距，而随着现代科技的发展，一品道门免费高清视频成为了许多人了解这条神秘之路的一扇窗。</w:t>
      </w:r>
      <w:r>
        <w:rPr>
          <w:sz w:val="32"/>
          <w:szCs w:val="32"/>
        </w:rPr>
        <w:t>&lt;/p&gt;&lt;p&gt;&lt;img src="/static-img/afCmczbdqLB-j0hNanTm437bk4Nw_rhjgLynYgLem5i4qxmYg2-Q5O0m0Mb6o7sx.jpg"&gt;&lt;/p&gt;&lt;p&gt;</w:t>
      </w:r>
      <w:r>
        <w:rPr>
          <w:sz w:val="32"/>
          <w:szCs w:val="32"/>
        </w:rPr>
        <w:t>首先，这些高清视频展示了一品道门内外建筑雄伟壮观。一眼望去，宏大的宫殿、精致的小院，每一个角落都透露出一种超凡脱俗的情趣。通过这些视频，我们不仅能够欣赏到一品道门内部装饰精美绝伦，更能感受到那份历史沉淀和文化厚重。每一处细节都讲述了一个故事，都蕴含着深刻的人文关怀，让人心潮澎湃。</w:t>
      </w:r>
      <w:r>
        <w:rPr>
          <w:sz w:val="32"/>
          <w:szCs w:val="32"/>
        </w:rPr>
        <w:t>&lt;/p&gt;&lt;p&gt;</w:t>
      </w:r>
      <w:r>
        <w:rPr>
          <w:sz w:val="32"/>
          <w:szCs w:val="32"/>
        </w:rPr>
        <w:t>其次，这些免费高清视频还展现了不同层次的修炼场景。一群群修士们静坐于山顶，或是在林间小径上行走，他们每一步都显得那么庄严肃穆。他们手中所持之物，无论是剑还是法器，都散发出一种不可思议的光芒。在这些画面中，你可以看到他们如何运用各种武功或魔法来提升自己的境界，也可以窥见他们之间交流思想、分享智慧的情景。</w:t>
      </w:r>
      <w:r>
        <w:rPr>
          <w:sz w:val="32"/>
          <w:szCs w:val="32"/>
        </w:rPr>
        <w:t>&lt;/p&gt;&lt;p&gt;&lt;img src="/static-img/_OqqmJai8iQIsssFpDTC5n7bk4Nw_rhjgLynYgLem5i4qxmYg2-Q5O0m0Mb6o7sx.jpg"&gt;&lt;/p&gt;&lt;p&gt;</w:t>
      </w:r>
      <w:r>
        <w:rPr>
          <w:sz w:val="32"/>
          <w:szCs w:val="32"/>
        </w:rPr>
        <w:t>再者，这些高质量视频也记录了多种仪式活动。一位位高僧拿出经卷，开始念诵或演讲；另一方则是一系列复杂而严谨的手势操作，不时伴随着火光爆炸声响起。这一切让我们仿佛置身于那些古老而神圣的地方，从旁观看历史的大戏。而这些仪式背后，是对生命本质理解的一种体现，是对宇宙奥义探索的一步步前进。</w:t>
      </w:r>
      <w:r>
        <w:rPr>
          <w:sz w:val="32"/>
          <w:szCs w:val="32"/>
        </w:rPr>
        <w:t>&lt;/p&gt;&lt;p&gt;</w:t>
      </w:r>
      <w:r>
        <w:rPr>
          <w:sz w:val="32"/>
          <w:szCs w:val="32"/>
        </w:rPr>
        <w:t>此外，还有关于自然环境与日常生活方面的话题。一品道门周围的地貌多样，有雪山、高原、森林等不同的自然风光，每个地方都是生机勃勃。而在这样的环境下，修士们如何适应自然、尊重自然，以及如何将这种关系融入到日常生活中的方式也是值得我们学习和思考的事项。</w:t>
      </w:r>
      <w:r>
        <w:rPr>
          <w:sz w:val="32"/>
          <w:szCs w:val="32"/>
        </w:rPr>
        <w:t>&lt;/p&gt;&lt;p&gt;&lt;img src="/static-img/SvsFN0wHLN-3lBVxR5TbwH7bk4Nw_rhjgLynYgLem5i4qxmYg2-Q5O0m0Mb6o7sx.jpg"&gt;&lt;/p&gt;&lt;p&gt;</w:t>
      </w:r>
      <w:r>
        <w:rPr>
          <w:sz w:val="32"/>
          <w:szCs w:val="32"/>
        </w:rPr>
        <w:t>此外，由于技术原因，一些传统技艺如书法、绘画等也被捕捉到了视觉上的表现形式。这些建筑师手中的笔触跳跃自如，将天地万物融入作品之中；艺术家们则用色彩交织出生动活泼的情景，使我们在观看过程中获得无限启示和灵感。</w:t>
      </w:r>
      <w:r>
        <w:rPr>
          <w:sz w:val="32"/>
          <w:szCs w:val="32"/>
        </w:rPr>
        <w:t>&lt;/p&gt;&lt;p&gt;</w:t>
      </w:r>
      <w:r>
        <w:rPr>
          <w:sz w:val="32"/>
          <w:szCs w:val="32"/>
        </w:rPr>
        <w:t>最后，在观看完所有免费高清视频之后，我们会发现，那并不是简单地看个别镜头，而是一个全面的了解、一段时间长且深度丰富的人类情感史。在这里，你可以找到属于自己的答案，也许你会惊讶于自己曾经未曾注意到的某个细节，或是突然间悟到了以前一直迷惑的事情。但不管怎样，它都是一次心灵上的洗礼，是一次知识与情感相结合的心灵旅行。</w:t>
      </w:r>
      <w:r>
        <w:rPr>
          <w:sz w:val="32"/>
          <w:szCs w:val="32"/>
        </w:rPr>
        <w:t>&lt;/p&gt;&lt;p&gt;&lt;img src="/static-img/BqwDdhca8XwCZD5fcg4MQX7bk4Nw_rhjgLynYgLem5i4qxmYg2-Q5O0m0Mb6o7sx.jpg"&gt;&lt;/p&gt;&lt;p&gt;&lt;a href = "/doc/605192-</w:t>
      </w:r>
      <w:r>
        <w:rPr>
          <w:sz w:val="32"/>
          <w:szCs w:val="32"/>
        </w:rPr>
        <w:t>探秘一品道门免费高清视频揭开神秘面纱</w:t>
      </w:r>
      <w:r>
        <w:rPr>
          <w:sz w:val="32"/>
          <w:szCs w:val="32"/>
        </w:rPr>
        <w:t>.doc" rel="alternate" download="605192-</w:t>
      </w:r>
      <w:r>
        <w:rPr>
          <w:sz w:val="32"/>
          <w:szCs w:val="32"/>
        </w:rPr>
        <w:t>探秘一品道门免费高清视频揭开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