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边界揭秘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度伦理电影</w:t>
      </w:r>
      <w:r>
        <w:rPr>
          <w:sz w:val="48"/>
          <w:szCs w:val="48"/>
        </w:rPr>
        <w:t>67</w:t>
      </w:r>
      <w:r>
        <w:rPr>
          <w:sz w:val="48"/>
          <w:szCs w:val="48"/>
        </w:rPr>
        <w:t>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伦理边界：揭秘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伦理电影</w:t>
      </w:r>
      <w:r>
        <w:rPr>
          <w:sz w:val="32"/>
          <w:szCs w:val="32"/>
        </w:rPr>
        <w:t>67</w:t>
      </w:r>
      <w:r>
        <w:rPr>
          <w:sz w:val="32"/>
          <w:szCs w:val="32"/>
        </w:rPr>
        <w:t>的深度</w:t>
      </w:r>
      <w:r>
        <w:rPr>
          <w:sz w:val="32"/>
          <w:szCs w:val="32"/>
        </w:rPr>
        <w:t>&lt;/p&gt;&lt;p&gt;&lt;img src="/static-img/1zqg-0Q_phQ55uFoXUDonyBzXzf_Nrn1H6L9FmBnnS7_zRYmWa9CF04VjR3W4Cwc.jpg"&gt;&lt;/p&gt;&lt;p&gt;</w:t>
      </w:r>
      <w:r>
        <w:rPr>
          <w:sz w:val="32"/>
          <w:szCs w:val="32"/>
        </w:rPr>
        <w:t>在当下社会，伦理电影作为一种特殊的艺术形式，它不仅能够引起观众的情感共鸣，还能通过其独特的叙事手法和主题探讨，让人们对道德问题有更深入的思考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《伦理片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就以其独特的视角，展现了一个充满道德困惑和挑战的世界。在这篇文章中，我们将通过六个维度来剖析这一影片所传达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道德选择</w:t>
      </w:r>
      <w:r>
        <w:rPr>
          <w:sz w:val="32"/>
          <w:szCs w:val="32"/>
        </w:rPr>
        <w:t>&lt;/p&gt;&lt;p&gt;&lt;img src="/static-img/NzmPmjOExw7filDdCr8D7SBzXzf_Nrn1H6L9FmBnnS6UDIJFtQU2EN5DDNVtm5yL4RFvEITdluQ-zQJeBCvr23BR3lu0xmW4byTwlVNdrIZaPWSESG5LMzUB-uvHB65_Q4qGqsNcvYzLYQNWG6MSG8jiIhKZNeKfv78iZb1niz_5Xp248AXcbYt8Q9SjMViAG7hPfDU-Ocxt2O2ohxvIrA.jpg"&gt;&lt;/p&gt;&lt;p&gt;</w:t>
      </w:r>
      <w:r>
        <w:rPr>
          <w:sz w:val="32"/>
          <w:szCs w:val="32"/>
        </w:rPr>
        <w:t>该片中的角色们在面对生活中的各种挑战时，经历了从最初茫然无知到逐渐成长、自我反省，最终做出艰难抉择。他们的人物性格和行为模式，为观众提供了一种认识自己内心的声音，同时也让我们思考在类似情况下，我们会如何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心理挖掘</w:t>
      </w:r>
      <w:r>
        <w:rPr>
          <w:sz w:val="32"/>
          <w:szCs w:val="32"/>
        </w:rPr>
        <w:t>&lt;/p&gt;&lt;p&gt;&lt;img src="/static-img/rbzgFAzK8v4xKxBOl1sSgyBzXzf_Nrn1H6L9FmBnnS6UDIJFtQU2EN5DDNVtm5yL4RFvEITdluQ-zQJeBCvr23BR3lu0xmW4byTwlVNdrIZaPWSESG5LMzUB-uvHB65_Q4qGqsNcvYzLYQNWG6MSG8jiIhKZNeKfv78iZb1niz_5Xp248AXcbYt8Q9SjMViAG7hPfDU-Ocxt2O2ohxvIrA.jpg"&gt;&lt;/p&gt;&lt;p&gt;</w:t>
      </w:r>
      <w:r>
        <w:rPr>
          <w:sz w:val="32"/>
          <w:szCs w:val="32"/>
        </w:rPr>
        <w:t>影片精巧地安排情节，使得每一幕都紧密相连，不仅展现了人物之间复杂的情感纠葛，也展示了人物内心世界中隐藏着的一系列矛盾冲突。这样的情节设计使得观众能够深入理解人物的心理状态，从而更加投入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话题与时代背景</w:t>
      </w:r>
      <w:r>
        <w:rPr>
          <w:sz w:val="32"/>
          <w:szCs w:val="32"/>
        </w:rPr>
        <w:t>&lt;/p&gt;&lt;p&gt;&lt;img src="/static-img/KH58V8MQON3KA1wTk6dmXiBzXzf_Nrn1H6L9FmBnnS6UDIJFtQU2EN5DDNVtm5yL4RFvEITdluQ-zQJeBCvr23BR3lu0xmW4byTwlVNdrIZaPWSESG5LMzUB-uvHB65_Q4qGqsNcvYzLYQNWG6MSG8jiIhKZNeKfv78iZb1niz_5Xp248AXcbYt8Q9SjMViAG7hPfDU-Ocxt2O2ohxvIrA.jpg"&gt;&lt;/p&gt;&lt;p&gt;</w:t>
      </w:r>
      <w:r>
        <w:rPr>
          <w:sz w:val="32"/>
          <w:szCs w:val="32"/>
        </w:rPr>
        <w:t>在全球化的大背景下，《伦理片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触及了一些普遍存在但又被忽略的问题，如环境污染、资源分配不均等等。这些话题穿插其中，让影片不仅是一部纯粹艺术作品，更是对当前社会状况的一个审视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语言与视觉表达</w:t>
      </w:r>
      <w:r>
        <w:rPr>
          <w:sz w:val="32"/>
          <w:szCs w:val="32"/>
        </w:rPr>
        <w:t>&lt;/p&gt;&lt;p&gt;&lt;img src="/static-img/1n-RSXkqWuyrcDWLhF7E2yBzXzf_Nrn1H6L9FmBnnS6UDIJFtQU2EN5DDNVtm5yL4RFvEITdluQ-zQJeBCvr23BR3lu0xmW4byTwlVNdrIZaPWSESG5LMzUB-uvHB65_Q4qGqsNcvYzLYQNWG6MSG8jiIhKZNeKfv78iZb1niz_5Xp248AXcbYt8Q9SjMViAG7hPfDU-Ocxt2O2ohxvIrA.jpg"&gt;&lt;/p&gt;&lt;p&gt;</w:t>
      </w:r>
      <w:r>
        <w:rPr>
          <w:sz w:val="32"/>
          <w:szCs w:val="32"/>
        </w:rPr>
        <w:t>影像处理方面，该片采用了一种独有的风格，将黑白色彩搭配使用，以此来象征性的表现不同场景带来的压力和压迫感。这一创新的视觉表达方式增强了影像内容上的震撼力，对观众产生了更为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情绪调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电影中的作用不可小觑，它可以瞬间点燃情绪，并且是导演沟通思想的手段之一。在《伦理片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中，每个关键场景都伴随着不同的音乐进行，这些音乐如同灵魂一般，与剧本互动，共同营造出一种浓厚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文化价值和教育意义的电影，《伦理片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向广大观众传递了一种积极健康的人生态度，同时也提醒人们要珍惜生命，要尊重自然环境。这对于培养公民素质、促进人文精神发展具有重要作用。</w:t>
      </w:r>
      <w:r>
        <w:rPr>
          <w:sz w:val="32"/>
          <w:szCs w:val="32"/>
        </w:rPr>
        <w:t>&lt;/p&gt;&lt;p&gt;&lt;a href = "/doc/605202-</w:t>
      </w:r>
      <w:r>
        <w:rPr>
          <w:sz w:val="32"/>
          <w:szCs w:val="32"/>
        </w:rPr>
        <w:t>伦理边界揭秘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伦理电影</w:t>
      </w:r>
      <w:r>
        <w:rPr>
          <w:sz w:val="32"/>
          <w:szCs w:val="32"/>
        </w:rPr>
        <w:t>67</w:t>
      </w:r>
      <w:r>
        <w:rPr>
          <w:sz w:val="32"/>
          <w:szCs w:val="32"/>
        </w:rPr>
        <w:t>的深度</w:t>
      </w:r>
      <w:r>
        <w:rPr>
          <w:sz w:val="32"/>
          <w:szCs w:val="32"/>
        </w:rPr>
        <w:t>.doc" rel="alternate" download="605202-</w:t>
      </w:r>
      <w:r>
        <w:rPr>
          <w:sz w:val="32"/>
          <w:szCs w:val="32"/>
        </w:rPr>
        <w:t>伦理边界揭秘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伦理电影</w:t>
      </w:r>
      <w:r>
        <w:rPr>
          <w:sz w:val="32"/>
          <w:szCs w:val="32"/>
        </w:rPr>
        <w:t>67</w:t>
      </w:r>
      <w:r>
        <w:rPr>
          <w:sz w:val="32"/>
          <w:szCs w:val="32"/>
        </w:rPr>
        <w:t>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