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神秘的仙药走私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神秘的仙药走私网络</w:t>
      </w:r>
      <w:r>
        <w:rPr>
          <w:sz w:val="32"/>
          <w:szCs w:val="32"/>
        </w:rPr>
        <w:t>&lt;/p&gt;&lt;p&gt;&lt;img src="/static-img/PjHC5wsuBiPhDApkbx5A137bk4Nw_rhjgLynYgLem5i4qxmYg2-Q5O0m0Mb6o7sx.jpg"&gt;&lt;/p&gt;&lt;p&gt;</w:t>
      </w:r>
      <w:r>
        <w:rPr>
          <w:sz w:val="32"/>
          <w:szCs w:val="32"/>
        </w:rPr>
        <w:t>在哪些地方可以找到仙界走私大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存在一个被称作“仙界”的世界，那里住着拥有超凡能力的仙人，他们掌握着治疗各种疾病、延长寿命甚至能让人飞翔的神奇药物。这些珍贵的药物被称为“仙药”，而那些能够从这个神秘世界中运送这些宝贵货物的人，被冠以“走私者”的名号。在这片充满魔法与危险的地方，有一位名叫夜影的大鳄，他是当之无愧的“仙界走私大鳄”。</w:t>
      </w:r>
      <w:r>
        <w:rPr>
          <w:sz w:val="32"/>
          <w:szCs w:val="32"/>
        </w:rPr>
        <w:t>&lt;/p&gt;&lt;p&gt;&lt;img src="/static-img/3o_bA2U85wUl29OY3gdCu37bk4Nw_rhjgLynYgLem5i4qxmYg2-Q5O0m0Mb6o7sx.jpg"&gt;&lt;/p&gt;&lt;p&gt;</w:t>
      </w:r>
      <w:r>
        <w:rPr>
          <w:sz w:val="32"/>
          <w:szCs w:val="32"/>
        </w:rPr>
        <w:t>夜影不仅聪明过人，更懂得如何利用他那沉稳冷静的心态来应对任何挑战。他深知，在这个充满竞争和潜伏中的环境中，只有最狡猾和最勇敢的人才能生存下来。而他，就是那个最适合这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影是怎样开始他的行家里的？</w:t>
      </w:r>
      <w:r>
        <w:rPr>
          <w:sz w:val="32"/>
          <w:szCs w:val="32"/>
        </w:rPr>
        <w:t>&lt;/p&gt;&lt;p&gt;&lt;img src="/static-img/nZlBiEWv8mwdlxlEdOILzH7bk4Nw_rhjgLynYgLem5i4qxmYg2-Q5O0m0Mb6o7sx.jpg"&gt;&lt;/p&gt;&lt;p&gt;</w:t>
      </w:r>
      <w:r>
        <w:rPr>
          <w:sz w:val="32"/>
          <w:szCs w:val="32"/>
        </w:rPr>
        <w:t>据说，夜影最初是一个普通的小镇青年，他对于外面的世界充满了好奇心。当他听闻了关于“仙界”以及其中隐藏着的一切时，他便决定踏上寻找真理之旅。这一路上，不仅面临着艰难险阻，还必须学会如何保护自己免受敌人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和实践，夜影逐渐成为了一个不可忽视的人物。在一次偶然机会下，他遇到了几个同样追求非凡事业的人，他们共同组成了一个小团体，一起打入到更深层次的地带，这个团队很快就因为其卓越表现而获得了人们敬仰。</w:t>
      </w:r>
      <w:r>
        <w:rPr>
          <w:sz w:val="32"/>
          <w:szCs w:val="32"/>
        </w:rPr>
        <w:t>&lt;/p&gt;&lt;p&gt;&lt;img src="/static-img/OVwePxuHtFJpKxte68s_VH7bk4Nw_rhjgLynYgLem5i4qxmYg2-Q5O0m0Mb6o7sx.jpg"&gt;&lt;/p&gt;&lt;p&gt;</w:t>
      </w:r>
      <w:r>
        <w:rPr>
          <w:sz w:val="32"/>
          <w:szCs w:val="32"/>
        </w:rPr>
        <w:t>他们是怎样运送那些珍贵品质商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为真正的高级走私者，就需要具备一种特殊技能——隐形术。通过这种技巧，可以使自己或所携带的情报变得几乎看不见，从而避开那些想要抢夺这些宝贵货物的手段。</w:t>
      </w:r>
      <w:r>
        <w:rPr>
          <w:sz w:val="32"/>
          <w:szCs w:val="32"/>
        </w:rPr>
        <w:t>&lt;/p&gt;&lt;p&gt;&lt;img src="/static-img/xMS1ia_RcK17OXVTCA0tbH7bk4Nw_rhjgLynYgLem5i4qxmYg2-Q5O0m0Mb6o7sx.jpg"&gt;&lt;/p&gt;&lt;p&gt;</w:t>
      </w:r>
      <w:r>
        <w:rPr>
          <w:sz w:val="32"/>
          <w:szCs w:val="32"/>
        </w:rPr>
        <w:t>然而，即使这样，也不是没有风险。每一次行动都可能会引起注意，因为这里有许多其他力量也在追逐相同目标。而且，每一次成功也是向所有关注者展示了一种信号——你仍然活跃于这个领域内，并且还能持续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走私者，夜影及其团队面临的是多方面的问题。一方面，他们需要不断地发展新的方法来确保自己的安全，同时还要不断地扩展自己的资源，以便能够获取更好的交易条件；另一方面，他们也需要防止内部有人背叛或者意外泄露信息给敌方，这一点尤其重要，因为这是导致失败的一个常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关键——这就是保持低调。即使是在如此精细复杂的地图线条下，一旦出现任何失误，都可能直接导致整个计划崩溃，而这一切都将落在那几分天赋、一分努力间轻易完成的事情身上。当然，没有比这更吸引人的事情了，所以尽管存在风险，但每个人还是选择继续前进，因为这是他们生活的一部分，是他们梦想实现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成功，最终结果都会影响到整个社会结构。这意味着如果某些东西流入市场，它们将改变现有的平衡。如果它发生的话，那么我们就不得不重新思考我们的价值观，以及我们愿意为何去做出牺牲。此时此刻，我们不知道答案是什么，但是我们知道，如果有谁知道答案，那一定就是那个永远隐藏在暗处的大鳄—夜影，而他的故事正刚刚开始……</w:t>
      </w:r>
      <w:r>
        <w:rPr>
          <w:sz w:val="32"/>
          <w:szCs w:val="32"/>
        </w:rPr>
        <w:t>&lt;/p&gt;&lt;p&gt;&lt;a href = "/doc/605265-</w:t>
      </w:r>
      <w:r>
        <w:rPr>
          <w:sz w:val="32"/>
          <w:szCs w:val="32"/>
        </w:rPr>
        <w:t>仙界走私大鳄神秘的仙药走私网络</w:t>
      </w:r>
      <w:r>
        <w:rPr>
          <w:sz w:val="32"/>
          <w:szCs w:val="32"/>
        </w:rPr>
        <w:t>.doc" rel="alternate" download="605265-</w:t>
      </w:r>
      <w:r>
        <w:rPr>
          <w:sz w:val="32"/>
          <w:szCs w:val="32"/>
        </w:rPr>
        <w:t>仙界走私大鳄神秘的仙药走私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