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慈爱的承诺温柔语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爱的承诺：温柔语篇</w:t>
      </w:r>
      <w:r>
        <w:rPr>
          <w:sz w:val="32"/>
          <w:szCs w:val="32"/>
        </w:rPr>
        <w:t>&lt;/p&gt;&lt;p&gt;&lt;img src="/static-img/N-XKZkX2paSPWBMBN6Ao2NAi35p_a0E3WfmldkSSfb04Ju9zLsJ7m6wSbn0mINIP.jpg"&gt;&lt;/p&gt;&lt;p&gt;</w:t>
      </w:r>
      <w:r>
        <w:rPr>
          <w:sz w:val="32"/>
          <w:szCs w:val="32"/>
        </w:rPr>
        <w:t>在这个世界上，很多事情都需要我们用心去感受，用情去理解。特别是在与亲人、朋友或是爱侣的交流中，温柔的话语往往能打开彼此的心扉，让关系更加和谐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放轻松，我会温柔一点的说说。”这句话听起来简单，却蕴含着深刻的情感。它告诉对方，无论发生什么，都不要紧张，也不要担忧，因为你的伴侣会以最为温柔的方式来对待你。</w:t>
      </w:r>
      <w:r>
        <w:rPr>
          <w:sz w:val="32"/>
          <w:szCs w:val="32"/>
        </w:rPr>
        <w:t>&lt;/p&gt;&lt;p&gt;&lt;img src="/static-img/iQkgWdBxkcBkFb-yhRCOddAi35p_a0E3WfmldkSSfb1RUVlHEhE-R3O3dDYahRFU8nrRtHWelW6qh3n8E_TDopRlJ9PvVw8xtWY37YQlgouhbIq6Ln4YTZrqh1xL7veoQHly-W1J8PfykraRqHcClpJwe2TbLw1J4sh8KV5tvizbz9F5yasrpy4RmtYfNG1RNUa-KRuQi2RTTVBW3OEG3g.jpg"&gt;&lt;/p&gt;&lt;p&gt;</w:t>
      </w:r>
      <w:r>
        <w:rPr>
          <w:sz w:val="32"/>
          <w:szCs w:val="32"/>
        </w:rPr>
        <w:t>有一个故事可以证明这一点。在一次家庭聚餐上，一位母亲注意到她的孩子一直显得很紧张。她走过去轻轻地抱住孩子，说：“宝贝放轻松，我会温柔一点的说说。”然后，她开始讲述小时候自己遇到的困难，但也如何克服它们。这不仅让孩子感到安心，还帮助他学会了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两位恋人之间的小故事。当他们分手后，这个男人每天都会给她发一条短信，每次都是“我会更温柔”的承诺。他知道，他没有办法立刻改变过去，但他希望通过不断地表达他的决心，让她相信他现在真的想要变得更好。随着时间的推移，这种坚持和真诚最终赢得了女孩的心。</w:t>
      </w:r>
      <w:r>
        <w:rPr>
          <w:sz w:val="32"/>
          <w:szCs w:val="32"/>
        </w:rPr>
        <w:t>&lt;/p&gt;&lt;p&gt;&lt;img src="/static-img/s8C9gCe9Q7d3yNTolrEvt9Ai35p_a0E3WfmldkSSfb1RUVlHEhE-R3O3dDYahRFU8nrRtHWelW6qh3n8E_TDopRlJ9PvVw8xtWY37YQlgouhbIq6Ln4YTZrqh1xL7veoQHly-W1J8PfykraRqHcClpJwe2TbLw1J4sh8KV5tvizbz9F5yasrpy4RmtYfNG1RNUa-KRuQi2RTTVBW3OEG3g.jpg"&gt;&lt;/p&gt;&lt;p&gt;</w:t>
      </w:r>
      <w:r>
        <w:rPr>
          <w:sz w:val="32"/>
          <w:szCs w:val="32"/>
        </w:rPr>
        <w:t>在工作场合，我们也可以运用这种策略。记得有一位老板，他总是这样鼓励他的团队成员：“如果你今天遇到了困难，不要急于行动，先跟我聊聊。我会尽量帮你找到解决问题的方法。”这样的领导风格不仅提升了员工们对工作的积极性，还增强了团队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放轻松，我会温柔一点的说说”是一句充满爱意的话，它不仅能够缓解压力，更能够加深人们之间的情感纽带。在我们的日常生活中，无论是家人、朋友还是同事，只要我们愿意用心去倾听，用情去体贴，就一定能够创造出更多美好的瞬间。</w:t>
      </w:r>
      <w:r>
        <w:rPr>
          <w:sz w:val="32"/>
          <w:szCs w:val="32"/>
        </w:rPr>
        <w:t>&lt;/p&gt;&lt;p&gt;&lt;img src="/static-img/eYBUivzRymWj3HXzJoVfktAi35p_a0E3WfmldkSSfb1RUVlHEhE-R3O3dDYahRFU8nrRtHWelW6qh3n8E_TDopRlJ9PvVw8xtWY37YQlgouhbIq6Ln4YTZrqh1xL7veoQHly-W1J8PfykraRqHcClpJwe2TbLw1J4sh8KV5tvizbz9F5yasrpy4RmtYfNG1RNUa-KRuQi2RTTVBW3OEG3g.jpg"&gt;&lt;/p&gt;&lt;p&gt;&lt;a href = "/doc/605271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的承诺温柔语篇</w:t>
      </w:r>
      <w:r>
        <w:rPr>
          <w:sz w:val="32"/>
          <w:szCs w:val="32"/>
        </w:rPr>
        <w:t>.doc" rel="alternate" download="605271-</w:t>
      </w:r>
      <w:r>
        <w:rPr>
          <w:sz w:val="32"/>
          <w:szCs w:val="32"/>
        </w:rPr>
        <w:t>宝贝放轻松我会温柔一点的说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慈爱的承诺温柔语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