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系列概述探索中世纪风格的角色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一个充满传奇和历史的时代被重塑——这是《刀剑物语》系列游戏所展现的。从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本开始，这款游戏不仅为玩家带来更加精细的战斗体验，还深化了其独特的角色背景和故事线。</w:t>
      </w:r>
      <w:r>
        <w:rPr>
          <w:sz w:val="32"/>
          <w:szCs w:val="32"/>
        </w:rPr>
        <w:t>&lt;/p&gt;&lt;p&gt;&lt;img src="/static-img/cfuPVb0vkbBY9K_-1Ed9un7bk4Nw_rhjgLynYgLem5i4qxmYg2-Q5O0m0Mb6o7sx.jpg"&gt;&lt;/p&gt;&lt;p&gt;</w:t>
      </w:r>
      <w:r>
        <w:rPr>
          <w:sz w:val="32"/>
          <w:szCs w:val="32"/>
        </w:rPr>
        <w:t>角色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背后都有着丰富的人生故事和动机，他们可能是为了正义而战，也可能是为了个人利益。在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本中，新加入的角色更是增加了这个世界的多样性，使得玩家可以根据自己的喜好选择不同的伙伴。这些建立鲜明个性的角色设计，让玩家能够更深入地了解他们，并在战斗中发挥出最佳效果。</w:t>
      </w:r>
      <w:r>
        <w:rPr>
          <w:sz w:val="32"/>
          <w:szCs w:val="32"/>
        </w:rPr>
        <w:t>&lt;/p&gt;&lt;p&gt;&lt;img src="/static-img/5HOjkewirJCtv6Vnau5Oq37bk4Nw_rhjgLynYgLem5i4qxmYg2-Q5O0m0Mb6o7sx.jpg"&gt;&lt;/p&gt;&lt;p&gt;</w:t>
      </w:r>
      <w:r>
        <w:rPr>
          <w:sz w:val="32"/>
          <w:szCs w:val="32"/>
        </w:rPr>
        <w:t>历史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剑物语》的世界设定于一片由不同国家组成的大陆，每个国家都有着自己独特的地理、文化和政治结构。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本进一步完善了这一设置，不仅新增了一些重要的地标，更详细地描绘了各国间错综复杂的关系网络。这些历史元素不仅增强了游戏的情节紧凑感，也让玩家在探索过程中学到许多关于战争、政治学等方面的心智知识。</w:t>
      </w:r>
      <w:r>
        <w:rPr>
          <w:sz w:val="32"/>
          <w:szCs w:val="32"/>
        </w:rPr>
        <w:t>&lt;/p&gt;&lt;p&gt;&lt;img src="/static-img/Gu1GELz0M3vP-vq7DMO_l37bk4Nw_rhjgLynYgLem5i4qxmYg2-Q5O0m0Mb6o7sx.jpg"&gt;&lt;/p&gt;&lt;p&gt;</w:t>
      </w:r>
      <w:r>
        <w:rPr>
          <w:sz w:val="32"/>
          <w:szCs w:val="32"/>
        </w:rPr>
        <w:t>技能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刀剑物语》不断更新其技能系统，以适应新的战斗策略。在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本里，新的技巧被引入，而旧有的技巧也得到了优化。这些变化使得战斗变得更加多变，为玩家提供更多灵活性的空间去创造属于自己的战术模式。</w:t>
      </w:r>
      <w:r>
        <w:rPr>
          <w:sz w:val="32"/>
          <w:szCs w:val="32"/>
        </w:rPr>
        <w:t>&lt;/p&gt;&lt;p&gt;&lt;img src="/static-img/KHMKbcAA7zZbeUczYh_AAn7bk4Nw_rhjgLynYgLem5i4qxmYg2-Q5O0m0Mb6o7sx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单人或团队模式下，《刀剑物语》都鼓励玩家的交流与合作。在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本中，加强后的社交功能允许朋友之间更容易地分享资源、讨论策略或一起完成任务。此外，开发者还通过论坛和官方活动，与社区保持密切联系，以确保每位用户的声音都能得到倾听并采纳。</w:t>
      </w:r>
      <w:r>
        <w:rPr>
          <w:sz w:val="32"/>
          <w:szCs w:val="32"/>
        </w:rPr>
        <w:t>&lt;/p&gt;&lt;p&gt;&lt;img src="/static-img/RfqbsVoV__GjMHLv8gXF6X7bk4Nw_rhjgLynYgLem5i4qxmYg2-Q5O0m0Mb6o7sx.jp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上的改进也是《刀剑物语》的显著亮点之一。在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上，可视化效果得到提升，无论是在远景还是近景，都表现出了前所未有的清晰度与细节程度。这不仅提高了整体游戏体验，同时也为粉丝们展示了一幅美丽而真实的小宇宙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扩展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最新版本中的扩展内容则是一个令人期待的话题。不断更新以反映实际事件及季节变换、新加入的一些非主流职业，以及对现有职业进行调整，使整个游戏世界更加丰富多彩，从而吸引更多忠实粉丝以及新手来参与这场冒险之旅。</w:t>
      </w:r>
      <w:r>
        <w:rPr>
          <w:sz w:val="32"/>
          <w:szCs w:val="32"/>
        </w:rPr>
        <w:t>&lt;/p&gt;&lt;p&gt;&lt;a href = "/doc/605279-</w:t>
      </w:r>
      <w:r>
        <w:rPr>
          <w:sz w:val="32"/>
          <w:szCs w:val="32"/>
        </w:rPr>
        <w:t>刀剑物语系列概述探索中世纪风格的角色与冒险</w:t>
      </w:r>
      <w:r>
        <w:rPr>
          <w:sz w:val="32"/>
          <w:szCs w:val="32"/>
        </w:rPr>
        <w:t>.doc" rel="alternate" download="605279-</w:t>
      </w:r>
      <w:r>
        <w:rPr>
          <w:sz w:val="32"/>
          <w:szCs w:val="32"/>
        </w:rPr>
        <w:t>刀剑物语系列概述探索中世纪风格的角色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