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莒光日教学实践提升教育质量的有效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莒光日教学：提升教育质量的有效方式？</w:t>
      </w:r>
      <w:r>
        <w:rPr>
          <w:sz w:val="32"/>
          <w:szCs w:val="32"/>
        </w:rPr>
        <w:t>&lt;/p&gt;&lt;p&gt;&lt;img src="/static-img/mJ6L2qhuv-qKr5H7D_YrpfhV4j4xcG7gd_B7jJYK4Tq1H6L6_etgAAHdkd44r6IE.jpg"&gt;&lt;/p&gt;&lt;p&gt;</w:t>
      </w:r>
      <w:r>
        <w:rPr>
          <w:sz w:val="32"/>
          <w:szCs w:val="32"/>
        </w:rPr>
        <w:t>是什么让莒光日教学成为了教育改革的焦点？</w:t>
      </w:r>
      <w:r>
        <w:rPr>
          <w:sz w:val="32"/>
          <w:szCs w:val="32"/>
        </w:rPr>
        <w:t>&lt;/p&gt;&lt;p&gt;</w:t>
      </w:r>
      <w:r>
        <w:rPr>
          <w:sz w:val="32"/>
          <w:szCs w:val="32"/>
        </w:rPr>
        <w:t>在当今快速发展的社会中，教育不仅是培养人才的手段，更是推动国家进步和社会发展的关键因素。传统的教学模式已经不能满足现代社会对知识与技能要求的大幅度提升。因此，莒光日教学作为一种新的教学理念和方法，其实践效果引起了广泛关注。</w:t>
      </w:r>
      <w:r>
        <w:rPr>
          <w:sz w:val="32"/>
          <w:szCs w:val="32"/>
        </w:rPr>
        <w:t>&lt;/p&gt;&lt;p&gt;&lt;img src="/static-img/gEjMbBwxBb60y3DUaseYIfhV4j4xcG7gd_B7jJYK4TooTzb4RiFqLZPLqCQKQ37MwUHKUMdSeORY-c_WXkB-79jC4Xn5fSjhm9ZC6skYDBEgY2vkX-anyhH6ONrN95m8V_BQjvzhSevacypNDUdQNoGX1yRVs72hoZdVg19zgog.jpg"&gt;&lt;/p&gt;&lt;p&gt;</w:t>
      </w:r>
      <w:r>
        <w:rPr>
          <w:sz w:val="32"/>
          <w:szCs w:val="32"/>
        </w:rPr>
        <w:t>莒光日教学是一种基于学生主体地位、情感需求和个性差异化进行课程设计与实施的一种教学模式。这一理念强调教师应成为学生学习过程中的引导者，而不是单纯传授知识的人。通过这种方式，可以更好地激发学生的学习兴趣，提高他们对知识的理解和应用能力。</w:t>
      </w:r>
      <w:r>
        <w:rPr>
          <w:sz w:val="32"/>
          <w:szCs w:val="32"/>
        </w:rPr>
        <w:t>&lt;/p&gt;&lt;p&gt;</w:t>
      </w:r>
      <w:r>
        <w:rPr>
          <w:sz w:val="32"/>
          <w:szCs w:val="32"/>
        </w:rPr>
        <w:t>怎样操作才能实现莒光日教室？</w:t>
      </w:r>
      <w:r>
        <w:rPr>
          <w:sz w:val="32"/>
          <w:szCs w:val="32"/>
        </w:rPr>
        <w:t>&lt;/p&gt;&lt;p&gt;&lt;img src="/static-img/sUHk_J-a32KQNyuhxvORpvhV4j4xcG7gd_B7jJYK4TooTzb4RiFqLZPLqCQKQ37MwUHKUMdSeORY-c_WXkB-79jC4Xn5fSjhm9ZC6skYDBEgY2vkX-anyhH6ONrN95m8V_BQjvzhSevacypNDUdQNoGX1yRVs72hoZdVg19zgog.jpg"&gt;&lt;/p&gt;&lt;p&gt;</w:t>
      </w:r>
      <w:r>
        <w:rPr>
          <w:sz w:val="32"/>
          <w:szCs w:val="32"/>
        </w:rPr>
        <w:t>要构建一个真正意义上的“莒光”教室，不仅需要教师自身不断更新知识结构，同时也需要改变课堂管理模式。在这个过程中，教师首先要了解每个学生的情况，这包括他们的情感状态、学习习惯以及面临的问题。然后，根据这些信息来调整课堂内容，使之更加贴合学生实际需求。</w:t>
      </w:r>
      <w:r>
        <w:rPr>
          <w:sz w:val="32"/>
          <w:szCs w:val="32"/>
        </w:rPr>
        <w:t>&lt;/p&gt;&lt;p&gt;</w:t>
      </w:r>
      <w:r>
        <w:rPr>
          <w:sz w:val="32"/>
          <w:szCs w:val="32"/>
        </w:rPr>
        <w:t>此外，在课堂上鼓励自由探索和讨论，也是实现莒光日教室的一个重要手段。不断给予学生反馈，并根据反馈结果调整自己的讲解方式，使得每一次讲解都能最大限度地吸引并参与到所有学员中去。</w:t>
      </w:r>
      <w:r>
        <w:rPr>
          <w:sz w:val="32"/>
          <w:szCs w:val="32"/>
        </w:rPr>
        <w:t>&lt;/p&gt;&lt;p&gt;&lt;img src="/static-img/OW4v9qYuVxHGkhKSceMu9_hV4j4xcG7gd_B7jJYK4TooTzb4RiFqLZPLqCQKQ37MwUHKUMdSeORY-c_WXkB-79jC4Xn5fSjhm9ZC6skYDBEgY2vkX-anyhH6ONrN95m8V_BQjvzhSevacypNDUdQNoGX1yRVs72hoZdVg19zgog.jpg"&gt;&lt;/p&gt;&lt;p&gt;</w:t>
      </w:r>
      <w:r>
        <w:rPr>
          <w:sz w:val="32"/>
          <w:szCs w:val="32"/>
        </w:rPr>
        <w:t>如何评估这一新型教研活动</w:t>
      </w:r>
      <w:r>
        <w:rPr>
          <w:sz w:val="32"/>
          <w:szCs w:val="32"/>
        </w:rPr>
        <w:t>?&lt;/p&gt;&lt;p&gt;</w:t>
      </w:r>
      <w:r>
        <w:rPr>
          <w:sz w:val="32"/>
          <w:szCs w:val="32"/>
        </w:rPr>
        <w:t>评价是一个复杂而又微妙的事情，因为它涉及到多方面的事宜，从技术层面上来说，我们可以通过各种测试来衡量学生成绩；从心理层面上，则可能需要更多的心理测评或访谈等方法来全面了解其内心状态。</w:t>
      </w:r>
      <w:r>
        <w:rPr>
          <w:sz w:val="32"/>
          <w:szCs w:val="32"/>
        </w:rPr>
        <w:t>&lt;/p&gt;&lt;p&gt;&lt;img src="/static-img/sGDemnd7NIfrA139RH0GdvhV4j4xcG7gd_B7jJYK4TooTzb4RiFqLZPLqCQKQ37MwUHKUMdSeORY-c_WXkB-79jC4Xn5fSjhm9ZC6skYDBEgY2vkX-anyhH6ONrN95m8V_BQjvzhSevacypNDUdQNoGX1yRVs72hoZdVg19zgog.jpg"&gt;&lt;/p&gt;&lt;p&gt;</w:t>
      </w:r>
      <w:r>
        <w:rPr>
          <w:sz w:val="32"/>
          <w:szCs w:val="32"/>
        </w:rPr>
        <w:t>然而，无论采取何种评估方法，最终目标都是促进教育质量。如果只是停留在简单的成绩排名，而忽视了对个体成长潜力的大胆预期，那么我们就无法真正说是在做出有效评价。而真正有效的是那种能够触及深层次变化，让孩子们学会如何自我发现、自我表达以及自我完善这样的评价体系才是我们追求最终目的所在。</w:t>
      </w:r>
      <w:r>
        <w:rPr>
          <w:sz w:val="32"/>
          <w:szCs w:val="32"/>
        </w:rPr>
        <w:t>&lt;/p&gt;&lt;p&gt;</w:t>
      </w:r>
      <w:r>
        <w:rPr>
          <w:sz w:val="32"/>
          <w:szCs w:val="32"/>
        </w:rPr>
        <w:t>该如何整合资源以支持这一新型教育项目</w:t>
      </w:r>
      <w:r>
        <w:rPr>
          <w:sz w:val="32"/>
          <w:szCs w:val="32"/>
        </w:rPr>
        <w:t>?&lt;/p&gt;&lt;p&gt;</w:t>
      </w:r>
      <w:r>
        <w:rPr>
          <w:sz w:val="32"/>
          <w:szCs w:val="32"/>
        </w:rPr>
        <w:t>资源整合对于任何一个项目尤为重要，它直接关系到项目是否能够顺利进行，以及最后是否能达到预期效果。在这里，我们必须将所有可用的资源——无论是财务还是人力——全方位部署，以确保我们的计划能够得到充分执行。此外，还应该考虑建立起良好的合作伙伴关系，这些伙伴可以提供额外帮助，如专业培训或者资金援助等，这些都将极大地方便我们的工作流程，同时提高我们的效率。</w:t>
      </w:r>
      <w:r>
        <w:rPr>
          <w:sz w:val="32"/>
          <w:szCs w:val="32"/>
        </w:rPr>
        <w:t>&lt;/p&gt;&lt;p&gt;</w:t>
      </w:r>
      <w:r>
        <w:rPr>
          <w:sz w:val="32"/>
          <w:szCs w:val="32"/>
        </w:rPr>
        <w:t>同时，要注意文化融合，即使是在同一地区内，每个人所处的地理位置、生活环境都会有所不同，因此我们还需进一步研究那些跨地域共同点，以便更好地服务于不同的群体。只有这样，我们才能确保我们的计划具有普适性，并且能够被广泛接受并付诸实践，从而带动整个社区向前迈进。</w:t>
      </w:r>
      <w:r>
        <w:rPr>
          <w:sz w:val="32"/>
          <w:szCs w:val="32"/>
        </w:rPr>
        <w:t>&lt;/p&gt;&lt;p&gt;</w:t>
      </w:r>
      <w:r>
        <w:rPr>
          <w:sz w:val="32"/>
          <w:szCs w:val="32"/>
        </w:rPr>
        <w:t>这项创新策略会如何影响未来学校建设</w:t>
      </w:r>
      <w:r>
        <w:rPr>
          <w:sz w:val="32"/>
          <w:szCs w:val="32"/>
        </w:rPr>
        <w:t>?&lt;/p&gt;&lt;p&gt;</w:t>
      </w:r>
      <w:r>
        <w:rPr>
          <w:sz w:val="32"/>
          <w:szCs w:val="32"/>
        </w:rPr>
        <w:t>随着时间的推移，如果我们继续坚持这一创新的路径，不仅会改变当前学校内部运作规则，更会对整个教育体系产生深远影响。未来学校不再只是一块平静安静的地方，而是一个活跃多彩的地方，有着丰富多样的活动，有着充满活力的交流空间，而且还有着开放包容的心态去迎接挑战和机遇。这也是为什么很多专家认为，将来学校可能不会只是一个单纯的地方，而将成为社区的一部分，是整个城市不可或缺的一部分之一，那里既包含了孩子们快乐成长的地方，也包含了成人不断学习增长的地方，一切都是为了共同前行，为美好的明天奠定坚实基础。一旦这种想法得到广泛认可，就没有什么是不可能发生的事情，只要大家携手努力，无疑一切都会变得越来越美好！</w:t>
      </w:r>
      <w:r>
        <w:rPr>
          <w:sz w:val="32"/>
          <w:szCs w:val="32"/>
        </w:rPr>
        <w:t>&lt;/p&gt;&lt;p&gt;</w:t>
      </w:r>
      <w:r>
        <w:rPr>
          <w:sz w:val="32"/>
          <w:szCs w:val="32"/>
        </w:rPr>
        <w:t>最后，你认为这项革新方案有哪些潜在风险？如何应对这些风险？</w:t>
      </w:r>
      <w:r>
        <w:rPr>
          <w:sz w:val="32"/>
          <w:szCs w:val="32"/>
        </w:rPr>
        <w:t>&lt;/p&gt;&lt;p&gt;</w:t>
      </w:r>
      <w:r>
        <w:rPr>
          <w:sz w:val="32"/>
          <w:szCs w:val="32"/>
        </w:rPr>
        <w:t>尽管这样的革新方案看起来非常令人振奋，但不可避免的是，它也存在一些潜在风险，比如可能出现组织混乱或者系统升级缓慢导致设备故障等问题。但只要我们提前规划并准备相应措施，这些风险都不是难以克服的事。当遇到这些问题时，我们应当积极寻找解决方案，不怕犯错，因为错误本身就是一种宝贵经验值得珍惜总结分析之后，可以用以改进下一次尝试，让我们的系统更加稳健、高效，从而为未来的成功铺平道路。而对于那些来自家庭或社交网络上的负面声音，我们应该保持开放的心态，用事实说话，用证据证明自己的观点正当其时，为人们展示真实效果，并逐渐赢得公众信任。这就像开启一扇窗户，让阳光照亮黑暗，让希望绽放花朵一样，对于任何困难都不感到畏惧，只敢于勇敢前行！</w:t>
      </w:r>
      <w:r>
        <w:rPr>
          <w:sz w:val="32"/>
          <w:szCs w:val="32"/>
        </w:rPr>
        <w:t>&lt;/p&gt;&lt;p&gt;&lt;a href = "/doc/605306-</w:t>
      </w:r>
      <w:r>
        <w:rPr>
          <w:sz w:val="32"/>
          <w:szCs w:val="32"/>
        </w:rPr>
        <w:t>莒光日教学实践提升教育质量的有效方式</w:t>
      </w:r>
      <w:r>
        <w:rPr>
          <w:sz w:val="32"/>
          <w:szCs w:val="32"/>
        </w:rPr>
        <w:t>.doc" rel="alternate" download="605306-</w:t>
      </w:r>
      <w:r>
        <w:rPr>
          <w:sz w:val="32"/>
          <w:szCs w:val="32"/>
        </w:rPr>
        <w:t>莒光日教学实践提升教育质量的有效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