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刺激我这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如何用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来</w:t>
      </w:r>
      <w:r>
        <w:rPr>
          <w:sz w:val="48"/>
          <w:szCs w:val="48"/>
        </w:rPr>
        <w:t>disssubs</w:t>
      </w:r>
      <w:r>
        <w:rPr>
          <w:sz w:val="48"/>
          <w:szCs w:val="48"/>
        </w:rPr>
        <w:t>让整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，让整个社区都在讨论</w:t>
      </w:r>
      <w:r>
        <w:rPr>
          <w:sz w:val="32"/>
          <w:szCs w:val="32"/>
        </w:rPr>
        <w:t>&lt;/p&gt;&lt;p&gt;&lt;img src="/static-img/XaTZtJCBfiijSIRt_jKq8jEt6SvNyJ6zT8RitlrYjipU_s5iFC-uME8w6nC4Qhv4.jpg"&gt;&lt;/p&gt;&lt;p&gt;</w:t>
      </w:r>
      <w:r>
        <w:rPr>
          <w:sz w:val="32"/>
          <w:szCs w:val="32"/>
        </w:rPr>
        <w:t>记得那天，我刚从一场激烈的音乐节回来，我的心情波动无常。作为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小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我一直梦想着能够通过自己的音乐让更多的人认识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仅是一种流行文化，更是一种表达自我、反映社会的强大工具。但是，当你只是一个新人，想要打破这个行业的既有壁垒，你会发现自己竟然成为了众多粉丝和不满者眼中的“刺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我决定拿起笔和纸，把所有那些让我感到刺激的事情都写下来。首先是对一些伪装成歌迷但实际上只想出卖艺术家的网络用户。我用了这样的歌词：“网上那些自称粉丝却背后指手划脚的人，他们说你太野太毒，但是他们其实就是最大的毒药。”</w:t>
      </w:r>
      <w:r>
        <w:rPr>
          <w:sz w:val="32"/>
          <w:szCs w:val="32"/>
        </w:rPr>
        <w:t>&lt;/p&gt;&lt;p&gt;&lt;img src="/static-img/rv1vUnnZAO0FM0dDChY0rjEt6SvNyJ6zT8RitlrYjioPEcvH54_QYK_adaV6mZr7lwppwOCp4t_i_HYjUsnXeGCbBAeeWFpWZiRr6kOYf6Y.jpg"&gt;&lt;/p&gt;&lt;p&gt;</w:t>
      </w:r>
      <w:r>
        <w:rPr>
          <w:sz w:val="32"/>
          <w:szCs w:val="32"/>
        </w:rPr>
        <w:t>接着，我还提到了那些试图模仿别人的艺人，无视创作灵感来源于生活经历和个人情感的事实。我唱道：“抄袭就像偷窃，不管你的作品多么闪耀，最终还是要被揭穿。”这些话语中充满了我对这门艺术形式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对于我们这一代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而言最为触动的话题，也被收入了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。“我们追求的是真诚，我们并不需要金钱或名声，只因为我们的声音才是真正的声音。”</w:t>
      </w:r>
      <w:r>
        <w:rPr>
          <w:sz w:val="32"/>
          <w:szCs w:val="32"/>
        </w:rPr>
        <w:t>&lt;/p&gt;&lt;p&gt;&lt;img src="/static-img/bK5M4iaAqXs-xyg8ixVjiTEt6SvNyJ6zT8RitlrYjioPEcvH54_QYK_adaV6mZr7lwppwOCp4t_i_HYjUsnXeGCbBAeeWFpWZiRr6kOYf6Y.jpg"&gt;&lt;/p&gt;&lt;p&gt;</w:t>
      </w:r>
      <w:r>
        <w:rPr>
          <w:sz w:val="32"/>
          <w:szCs w:val="32"/>
        </w:rPr>
        <w:t>发布完这首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后，一夜之间，它就在社交媒体上迅速传播开来。人们开始讨论关于</w:t>
      </w:r>
      <w:r>
        <w:rPr>
          <w:sz w:val="32"/>
          <w:szCs w:val="32"/>
        </w:rPr>
        <w:t>artistic integrity</w:t>
      </w:r>
      <w:r>
        <w:rPr>
          <w:sz w:val="32"/>
          <w:szCs w:val="32"/>
        </w:rPr>
        <w:t>的问题，而不是针对个人的攻击。这份讨论也让我意识到，即使是一个小小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能影响到周围环境，引发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为什么选择做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时，我都会告诉他们：它不仅仅是娱乐，是一种方式，用以表达我们的观点和态度，并且改变这个世界的一点点。而那个刺激？它已经变成了推动力，让我们不断前进，去探索更广阔的可能性。</w:t>
      </w:r>
      <w:r>
        <w:rPr>
          <w:sz w:val="32"/>
          <w:szCs w:val="32"/>
        </w:rPr>
        <w:t>&lt;/p&gt;&lt;p&gt;&lt;img src="/static-img/9RUbyjRrhuBZcx8YqsqCFTEt6SvNyJ6zT8RitlrYjioPEcvH54_QYK_adaV6mZr7lwppwOCp4t_i_HYjUsnXeGCbBAeeWFpWZiRr6kOYf6Y.jpg"&gt;&lt;/p&gt;&lt;p&gt;&lt;a href = "/doc/605321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我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让整个</w:t>
      </w:r>
      <w:r>
        <w:rPr>
          <w:sz w:val="32"/>
          <w:szCs w:val="32"/>
        </w:rPr>
        <w:t>.doc" rel="alternate" download="605321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刺激我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如何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让整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