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我是怎么发现公交车轮子里藏着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公交车轮子里藏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秘密的</w:t>
      </w:r>
      <w:r>
        <w:rPr>
          <w:sz w:val="32"/>
          <w:szCs w:val="32"/>
        </w:rPr>
        <w:t>&lt;/p&gt;&lt;p&gt;&lt;img src="/static-img/MEhWhH5XlT8zuaSzUuOWBMMlmc0UedS5Ef28f4PNt97GvPgJkI-UH6Pc9d4wzHSS.png"&gt;&lt;/p&gt;&lt;p&gt;</w:t>
      </w:r>
      <w:r>
        <w:rPr>
          <w:sz w:val="32"/>
          <w:szCs w:val="32"/>
        </w:rPr>
        <w:t>记得那天，我在等公交的时候，目光不经意地落在了停靠站前排列的几辆公交车上。阳光下，金属表面反射出一片片亮丽的光泽，那些看似平凡无奇的地铁和公共汽车，却让我产生了一种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一辆公交车，仔细观察它的轮胎。一般来说，我们只会注意到它们外观上的差异——大小、形状或者颜色。但当我深入了解时，我发现这并不只是简单的一番对比。我看到了一些小小的裂纹和磨损，这些标志着每个轮胎都有其独特的人生故事。</w:t>
      </w:r>
      <w:r>
        <w:rPr>
          <w:sz w:val="32"/>
          <w:szCs w:val="32"/>
        </w:rPr>
        <w:t>&lt;/p&gt;&lt;p&gt;&lt;img src="/static-img/5PyR59ZV625K1mfCsU1_WsMlmc0UedS5Ef28f4PNt9799dmim6I-tmI1crhjPKacAymo4DhAknxtpqDCqPJT_7R3n9Ovd1-tflktxy7aiQanhzLs5AdPJrw9a3TqnFX3GU5dh4HoyKXyh5WkJcgUfQ.jpg"&gt;&lt;/p&gt;&lt;p&gt;</w:t>
      </w:r>
      <w:r>
        <w:rPr>
          <w:sz w:val="32"/>
          <w:szCs w:val="32"/>
        </w:rPr>
        <w:t>随后，我开始想象，如果这些轮胎能讲述自己的故事，它们将如何描述自己被推动穿越城市街道上的辛酸与快乐？它们见证了人们日复一日往返于工作与家之间；也见证了夜晚回家的疲惫，以及清晨出发前的期待。而这些，是通过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这一过程所体现出来。</w:t>
      </w:r>
      <w:r>
        <w:rPr>
          <w:sz w:val="32"/>
          <w:szCs w:val="32"/>
        </w:rPr>
        <w:t>&lt;/p&gt;&lt;p&gt;&amp;#34;C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很神秘，但其实它指的是那些虽然看似坚硬，却内里充满柔韧性的事物。在这个过程中，每一个转瞬即逝的情感，都像是在轮胎上留下了印记，就如同人生的点滴，也许微不足道，但却构成了我们生命中的轨迹。</w:t>
      </w:r>
      <w:r>
        <w:rPr>
          <w:sz w:val="32"/>
          <w:szCs w:val="32"/>
        </w:rPr>
        <w:t>&lt;/p&gt;&lt;p&gt;&lt;img src="/static-img/KlUBiuoI2991mh-tuThmUMMlmc0UedS5Ef28f4PNt9799dmim6I-tmI1crhjPKacAymo4DhAknxtpqDCqPJT_7R3n9Ovd1-tflktxy7aiQanhzLs5AdPJrw9a3TqnFX3GU5dh4HoyKXyh5WkJcgUfQ.jpg"&gt;&lt;/p&gt;&lt;p&gt;</w:t>
      </w:r>
      <w:r>
        <w:rPr>
          <w:sz w:val="32"/>
          <w:szCs w:val="32"/>
        </w:rPr>
        <w:t>想到这里，我突然意识到，每一次乘坐公交车时，我们不仅仅是从一个地方前往另一个地方，而是参与到了更广阔世界的一部分。这一切都因为那些似乎默默无闻、却又承载着千言万语的小小轮胎，不断地推进着我们的生活步伐。而对于我们每个人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的意义，无疑是一段属于自我的旅程，一段关于成长和变迁的心路历程。</w:t>
      </w:r>
      <w:r>
        <w:rPr>
          <w:sz w:val="32"/>
          <w:szCs w:val="32"/>
        </w:rPr>
        <w:t>&lt;/p&gt;&lt;p&gt;&lt;a href = "/doc/605332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是怎么发现公交车轮子里藏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秘密的</w:t>
      </w:r>
      <w:r>
        <w:rPr>
          <w:sz w:val="32"/>
          <w:szCs w:val="32"/>
        </w:rPr>
        <w:t>.doc" rel="alternate" download="605332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是怎么发现公交车轮子里藏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