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队探亲之夜一场声响的误会与和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部队探亲之夜的误会</w:t>
      </w:r>
      <w:r>
        <w:rPr>
          <w:sz w:val="32"/>
          <w:szCs w:val="32"/>
        </w:rPr>
        <w:t>&lt;/p&gt;&lt;p&gt;&lt;img src="/static-img/yuaVQnUeaoe8b1xOZDIWHn7bk4Nw_rhjgLynYgLem5i4qxmYg2-Q5O0m0Mb6o7sx.jpg"&gt;&lt;/p&gt;&lt;p&gt;</w:t>
      </w:r>
      <w:r>
        <w:rPr>
          <w:sz w:val="32"/>
          <w:szCs w:val="32"/>
        </w:rPr>
        <w:t>在一个风和月明的晚上，一位名叫张伟的士兵收到了家人的来信，通知他将要进行一次短暂的探亲。张伟心中充满了喜悦，他迫不及待地想要见到久违的家人和朋友们。他决定乘坐首班列车赶回家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，张伟准时搭上了回家的列车，他的心情激动而又紧张。多年的军旅生活让他的声音变得沉稳而有力，但对于他来说，这个夜晚是那么特别。他知道，在这个小镇上，每个人都知道他的军事身份，因此他也希望能够以最好的方式迎接这个重逢。</w:t>
      </w:r>
      <w:r>
        <w:rPr>
          <w:sz w:val="32"/>
          <w:szCs w:val="32"/>
        </w:rPr>
        <w:t>&lt;/p&gt;&lt;p&gt;&lt;img src="/static-img/EZu9KwmIvWo2-wZbzyYpM37bk4Nw_rhjgLynYgLem5i4qxmYg2-Q5O0m0Mb6o7sx.jpg"&gt;&lt;/p&gt;&lt;p&gt;</w:t>
      </w:r>
      <w:r>
        <w:rPr>
          <w:sz w:val="32"/>
          <w:szCs w:val="32"/>
        </w:rPr>
        <w:t>终于，火车缓缓停靠在了小镇上的站台。在一片欢声笑语中，张伟下了火车，他眼中的景色是熟悉又温馨的小镇街头灯光与人们忙碌的情形。走出站房大门，他被热烈拥抱着，而那一刻，那些长时间未见面的脸庞、那些带着泪水的声音，是他所渴望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份喜悦达到顶点的时候，一件意外的事情发生了。由于兴奋过度，以及对久违故土的一种难以抑制的情感爆发，张伟开始高声地向周围的人呼喊：“太好了，我终于回来了！你们看，这就是我的照片！”随着酒精和情绪的作用，加上久候解脱的心理状态，使得原本平静的声音在这一瞬间变得异常响亮。</w:t>
      </w:r>
      <w:r>
        <w:rPr>
          <w:sz w:val="32"/>
          <w:szCs w:val="32"/>
        </w:rPr>
        <w:t>&lt;/p&gt;&lt;p&gt;&lt;img src="/static-img/TsefsKp8rhwuicFkLVY5gX7bk4Nw_rhjgLynYgLem5i4qxmYg2-Q5O0m0Mb6o7sx.jpg"&gt;&lt;/p&gt;&lt;p&gt;</w:t>
      </w:r>
      <w:r>
        <w:rPr>
          <w:sz w:val="32"/>
          <w:szCs w:val="32"/>
        </w:rPr>
        <w:t>此时，小镇居民们虽然愿意看到英雄归来的喜悦，但他们也不想因为一位老兵失去休息，他们需要早晨起来工作。而且他们也明白，在军队里服役多年，对于士兵来说这是极其珍贵且辛苦的一个经历，所以他们并不希望这种场面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就有人提醒说：“啊，你叫得好大声，让大家都睡不着觉。”这些话音刚落，便有一阵轻微叹息从居民之间传来，同时也有几分同情之情。这时候，有几位老者走出来，说：“我们理解你的感受，我们也是为你感到开心，但是请记住，现在不是只有你一个人生活的地方。”</w:t>
      </w:r>
      <w:r>
        <w:rPr>
          <w:sz w:val="32"/>
          <w:szCs w:val="32"/>
        </w:rPr>
        <w:t>&lt;/p&gt;&lt;p&gt;&lt;img src="/static-img/PszBsnCX5XsR_jQCQ5aNaH7bk4Nw_rhjgLynYgLem5i4qxmYg2-Q5O0m0Mb6o7sx.jpg"&gt;&lt;/p&gt;&lt;p&gt;</w:t>
      </w:r>
      <w:r>
        <w:rPr>
          <w:sz w:val="32"/>
          <w:szCs w:val="32"/>
        </w:rPr>
        <w:t>听闻这些话后，张伟意识到自己的失态。他立刻低下头，不禁有些羞愧，因为自己忘记了一切都是为了别人的安宁才存在。他深知自己不能因为自己的感情波动影响到周围人的生活，也更不能打扰他们休息，所以决定改变策略，以一种更加谨慎、更加尊重社区规则的方式庆祝他的归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那个夏夜，即使没有再听到那种巨大的欢呼，但却充满了另一番不同的意义：每个人都给予彼此理解与宽容；每个人都在无言中表达出了对这位归来的士兵深深敬仰和支持；每个人都通过这样的互动加强了彼此间紧密联系的手牵手关系。此刻，没有任何声音能够盖过那份凝聚力的力量，它比任何其他声音更加清晰、坚实，更具有永恒性。</w:t>
      </w:r>
      <w:r>
        <w:rPr>
          <w:sz w:val="32"/>
          <w:szCs w:val="32"/>
        </w:rPr>
        <w:t>&lt;/p&gt;&lt;p&gt;&lt;img src="/static-img/KPoTTYC9LNpWjnKmbpaC1H7bk4Nw_rhjgLynYgLem5i4qxmYg2-Q5O0m0Mb6o7sx.jpg"&gt;&lt;/p&gt;&lt;p&gt;&lt;a href = "/doc/605346-</w:t>
      </w:r>
      <w:r>
        <w:rPr>
          <w:sz w:val="32"/>
          <w:szCs w:val="32"/>
        </w:rPr>
        <w:t>部队探亲之夜一场声响的误会与和解</w:t>
      </w:r>
      <w:r>
        <w:rPr>
          <w:sz w:val="32"/>
          <w:szCs w:val="32"/>
        </w:rPr>
        <w:t>.doc" rel="alternate" download="605346-</w:t>
      </w:r>
      <w:r>
        <w:rPr>
          <w:sz w:val="32"/>
          <w:szCs w:val="32"/>
        </w:rPr>
        <w:t>部队探亲之夜一场声响的误会与和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