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碰深处的艺术驾驭开车创作的美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可以触碰你的深处吗开车创美</w:t>
      </w:r>
      <w:r>
        <w:rPr>
          <w:sz w:val="32"/>
          <w:szCs w:val="32"/>
        </w:rPr>
        <w:t>&lt;/p&gt;&lt;p&gt;&lt;img src="/static-img/0mNBh37DbhgaysmTLxO1wm0qnRnaxFTsAAt_Sf6nxNLMFl3OT4EtUj92I7Cu7do1.jpg"&gt;&lt;/p&gt;&lt;p&gt;</w:t>
      </w:r>
      <w:r>
        <w:rPr>
          <w:sz w:val="32"/>
          <w:szCs w:val="32"/>
        </w:rPr>
        <w:t>探索内心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心灵深处，藏着无数的想法和情感。就像一条蜿蜒曲折的道路，每一个转弯都代表着不同的经历和思考。当我们驾驶时，不妨将这份旅程比作是对内心世界的一次探索。在这个过程中，我们可以触碰到那些隐藏得很深的地方，去理解自己真正想要表达的是什么。</w:t>
      </w:r>
      <w:r>
        <w:rPr>
          <w:sz w:val="32"/>
          <w:szCs w:val="32"/>
        </w:rPr>
        <w:t>&lt;/p&gt;&lt;p&gt;&lt;img src="/static-img/a2HOs7RdKVZLTkJsgCUvm20qnRnaxFTsAAt_Sf6nxNL2CPS6uITqfhaYJgzYpis58YXheZrTcWlVHXE1IyghiIK_wr34V4TYeZCJQ3rDfUnKiM6qv58w5HvhjWbrJxjlq1bKg7vg56o4i6wYKwnFunJZsnWAaAOBm6OXy1j1vNc.jpg"&gt;&lt;/p&gt;&lt;p&gt;</w:t>
      </w:r>
      <w:r>
        <w:rPr>
          <w:sz w:val="32"/>
          <w:szCs w:val="32"/>
        </w:rPr>
        <w:t>创造力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车不仅仅是一种技能，更是一种艺术形式。每一次按动加速踏板，每一次微妙地调整方向盘，都蕴含着一种创造力。这不仅仅是为了安全行驶，更是为了在路上寻找那份独特的风景，让我们的视线超越了平凡之物，进入了一个更为广阔、更为丰富的情感世界。在这样的环境下，我们是否能够触碰到自己的艺术天赋？</w:t>
      </w:r>
      <w:r>
        <w:rPr>
          <w:sz w:val="32"/>
          <w:szCs w:val="32"/>
        </w:rPr>
        <w:t>&lt;/p&gt;&lt;p&gt;&lt;img src="/static-img/-Bg4VD3Yf9oEf-9rdtbjsW0qnRnaxFTsAAt_Sf6nxNL2CPS6uITqfhaYJgzYpis58YXheZrTcWlVHXE1IyghiIK_wr34V4TYeZCJQ3rDfUnKiM6qv58w5HvhjWbrJxjlq1bKg7vg56o4i6wYKwnFunJZsnWAaAOBm6OXy1j1vNc.jpg"&gt;&lt;/p&gt;&lt;p&gt;</w:t>
      </w:r>
      <w:r>
        <w:rPr>
          <w:sz w:val="32"/>
          <w:szCs w:val="32"/>
        </w:rPr>
        <w:t>技术与情感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技术与情感相结合时，就会产生一种魔力。现代汽车配备了各种先进科技，从自动驾驶系统到智能导航，这些都是为了让驾驶更加安全、舒适。但同时，它们也提供了一种新的表达方式，让司机能够通过这些科技工具来传达自己的情绪和态度。不知你有没有过，在夜晚打开大灯，或是在雨中轻轻踩油门，那种感觉就是技术与情感之间最直接的交流。</w:t>
      </w:r>
      <w:r>
        <w:rPr>
          <w:sz w:val="32"/>
          <w:szCs w:val="32"/>
        </w:rPr>
        <w:t>&lt;/p&gt;&lt;p&gt;&lt;img src="/static-img/lVLpK2qaGSa_7ajaH2v0rm0qnRnaxFTsAAt_Sf6nxNL2CPS6uITqfhaYJgzYpis58YXheZrTcWlVHXE1IyghiIK_wr34V4TYeZCJQ3rDfUnKiM6qv58w5HvhjWbrJxjlq1bKg7vg56o4i6wYKwnFunJZsnWAaAOBm6OXy1j1vNc.png"&gt;&lt;/p&gt;&lt;p&gt;</w:t>
      </w:r>
      <w:r>
        <w:rPr>
          <w:sz w:val="32"/>
          <w:szCs w:val="32"/>
        </w:rPr>
        <w:t>音乐伴随中的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，是人类文化中最能触及人心的一种语言。而在开车的时候，一首首旋律或许能让我们的旅程变得更加充实。如果你喜欢听歌，那么带上</w:t>
      </w:r>
      <w:r>
        <w:rPr>
          <w:sz w:val="32"/>
          <w:szCs w:val="32"/>
        </w:rPr>
        <w:t>CD</w:t>
      </w:r>
      <w:r>
        <w:rPr>
          <w:sz w:val="32"/>
          <w:szCs w:val="32"/>
        </w:rPr>
        <w:t>或连接手机，可以让你的驾驶体验更加愉悦。而如果你是一个音乐家，你甚至可以将这次旅行当作是创作新的灵感来源。</w:t>
      </w:r>
      <w:r>
        <w:rPr>
          <w:sz w:val="32"/>
          <w:szCs w:val="32"/>
        </w:rPr>
        <w:t>&lt;/p&gt;&lt;p&gt;&lt;img src="/static-img/dB7B4qvrrwT2HvxOFeSxNG0qnRnaxFTsAAt_Sf6nxNL2CPS6uITqfhaYJgzYpis58YXheZrTcWlVHXE1IyghiIK_wr34V4TYeZCJQ3rDfUnKiM6qv58w5HvhjWbrJxjlq1bKg7vg56o4i6wYKwnFunJZsnWAaAOBm6OXy1j1vNc.png"&gt;&lt;/p&gt;&lt;p&gt;</w:t>
      </w:r>
      <w:r>
        <w:rPr>
          <w:sz w:val="32"/>
          <w:szCs w:val="32"/>
        </w:rPr>
        <w:t>摄影师眼中的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摄影爱好者来说，当他们发现了一片画面完美无瑕的时候，他们会停下脚步，用镜头记录下来，而不是急于前进。这也是为什么有些人说“停下来欣赏路上的小事”非常重要，因为只有这样，我们才能真正地享受这一刻，同时，也许还能找到更多关于生活的小故事来分享给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站：回忆录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，最终回到家的那一刻，我们往往会回味起整个旅途所经历的一切——从开始计划出发前的兴奋直至返回后的疲惫，以及沿途所有遇见的人和事。在这个过程中，无论多么细小的事情都会被记住，并且成为我们生命故事的一部分。所以，每一次出行都是写下新篇章的一个机会，也可能是我们永恒记忆中的一页文字之一。</w:t>
      </w:r>
      <w:r>
        <w:rPr>
          <w:sz w:val="32"/>
          <w:szCs w:val="32"/>
        </w:rPr>
        <w:t>&lt;/p&gt;&lt;p&gt;&lt;a href = "/doc/605349-</w:t>
      </w:r>
      <w:r>
        <w:rPr>
          <w:sz w:val="32"/>
          <w:szCs w:val="32"/>
        </w:rPr>
        <w:t>触碰深处的艺术驾驭开车创作的美学探索</w:t>
      </w:r>
      <w:r>
        <w:rPr>
          <w:sz w:val="32"/>
          <w:szCs w:val="32"/>
        </w:rPr>
        <w:t>.doc" rel="alternate" download="605349-</w:t>
      </w:r>
      <w:r>
        <w:rPr>
          <w:sz w:val="32"/>
          <w:szCs w:val="32"/>
        </w:rPr>
        <w:t>触碰深处的艺术驾驭开车创作的美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