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昏嫁新浪爱情与科技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嫁新浪：爱情与科技的交汇</w:t>
      </w:r>
      <w:r>
        <w:rPr>
          <w:sz w:val="32"/>
          <w:szCs w:val="32"/>
        </w:rPr>
        <w:t>&lt;/p&gt;&lt;p&gt;&lt;img src="/static-img/KimX5MK_0Uh4xbx6vAv3zX7bk4Nw_rhjgLynYgLem5i4qxmYg2-Q5O0m0Mb6o7sx.jpg"&gt;&lt;/p&gt;&lt;p&gt;</w:t>
      </w:r>
      <w:r>
        <w:rPr>
          <w:sz w:val="32"/>
          <w:szCs w:val="32"/>
        </w:rPr>
        <w:t>在当今信息爆炸的时代，人们对于婚姻和伴侣关系的态度发生了巨大变化。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种新的社交媒体平台，不仅改变了人们寻找伴侣的方式，也对传统婚姻观念提出了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时代下的恋爱模式变迁</w:t>
      </w:r>
      <w:r>
        <w:rPr>
          <w:sz w:val="32"/>
          <w:szCs w:val="32"/>
        </w:rPr>
        <w:t>&lt;/p&gt;&lt;p&gt;&lt;img src="/static-img/31AyKQ8_TzB6nO_PPvilVn7bk4Nw_rhjgLynYgLem5i4qxmYg2-Q5O0m0Mb6o7sx.jpg"&gt;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作为一个全新的社交平台，它以文字为基础，通过用户之间的互动来建立联系。在这里，人们不再局限于物理空间，而是可以随心所欲地接触到世界各地的人。这种自由无羁的情感交流，为传统恋爱模式带来了前所未有的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技术同行：如何保持真实性</w:t>
      </w:r>
      <w:r>
        <w:rPr>
          <w:sz w:val="32"/>
          <w:szCs w:val="32"/>
        </w:rPr>
        <w:t>&lt;/p&gt;&lt;p&gt;&lt;img src="/static-img/yD6XY4DOjto5emVL0o0xL37bk4Nw_rhjgLynYgLem5i4qxmYg2-Q5O0m0Mb6o7sx.jpg"&gt;&lt;/p&gt;&lt;p&gt;</w:t>
      </w:r>
      <w:r>
        <w:rPr>
          <w:sz w:val="32"/>
          <w:szCs w:val="32"/>
        </w:rPr>
        <w:t>虽然科技给人提供了更多选择，但同时也引发了一些问题，比如虚拟身份、虚假信息等。这就要求我们在享受科技带来的便利时，也要学会识别真伪，保持自我认知，从而在数字化环境中维持爱情关系中的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下的隐私权保护</w:t>
      </w:r>
      <w:r>
        <w:rPr>
          <w:sz w:val="32"/>
          <w:szCs w:val="32"/>
        </w:rPr>
        <w:t>&lt;/p&gt;&lt;p&gt;&lt;img src="/static-img/ApHWLD8haC5BZHENlk8mBn7bk4Nw_rhjgLynYgLem5i4qxmYg2-Q5O0m0Mb6o7sx.jpg"&gt;&lt;/p&gt;&lt;p&gt;</w:t>
      </w:r>
      <w:r>
        <w:rPr>
          <w:sz w:val="32"/>
          <w:szCs w:val="32"/>
        </w:rPr>
        <w:t>随着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等社交平台的兴起，个人隐私成为了一个重要议题。用户需要意识到自己发布的一切内容都可能被他人看到和传播，因此应当谨慎行事，并采取适当措施来保护自己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如何影响婚姻质量？</w:t>
      </w:r>
      <w:r>
        <w:rPr>
          <w:sz w:val="32"/>
          <w:szCs w:val="32"/>
        </w:rPr>
        <w:t>&lt;/p&gt;&lt;p&gt;&lt;img src="/static-img/UGvmLO-ES3cIDm8chJeKyX7bk4Nw_rhjgLynYgLem5i4qxmYg2-Q5O0m0Mb6o7sx.jpg"&gt;&lt;/p&gt;&lt;p&gt;</w:t>
      </w:r>
      <w:r>
        <w:rPr>
          <w:sz w:val="32"/>
          <w:szCs w:val="32"/>
        </w:rPr>
        <w:t>研究表明，在使用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样的社交媒体平台后，对方可能会对另一半进行更深入的心理分析，这种心理上的“追踪”可能会增加彼此间的心理距离，从而影响到婚姻质量。此外，一些不健康的情感依赖行为也可能导致心理压力增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昕光智慧——利用技术促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上述问题，但也有很多积极面值得探讨。例如，一些智能应用程序能够帮助夫妻沟通，让他们了解对方的心理状态，有助于减少误解和矛盾。在正确使用这些工具的情况下，它们可以成为提升夫妻感情的一个有力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数字化与亲密关系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中，我们预计将看到更多关于数字化与亲密关系融合的尝试，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情感支持系统或个性化配对服务。不论是好是坏，这一切都将构建出一个更加多元、复杂且充满挑战性的恋爱市场，为我们的生活带来不可预测但又令人期待的变化。</w:t>
      </w:r>
      <w:r>
        <w:rPr>
          <w:sz w:val="32"/>
          <w:szCs w:val="32"/>
        </w:rPr>
        <w:t>&lt;/p&gt;&lt;p&gt;&lt;a href = "/doc/605375-</w:t>
      </w:r>
      <w:r>
        <w:rPr>
          <w:sz w:val="32"/>
          <w:szCs w:val="32"/>
        </w:rPr>
        <w:t>昏嫁新浪爱情与科技的交汇</w:t>
      </w:r>
      <w:r>
        <w:rPr>
          <w:sz w:val="32"/>
          <w:szCs w:val="32"/>
        </w:rPr>
        <w:t>.doc" rel="alternate" download="605375-</w:t>
      </w:r>
      <w:r>
        <w:rPr>
          <w:sz w:val="32"/>
          <w:szCs w:val="32"/>
        </w:rPr>
        <w:t>昏嫁新浪爱情与科技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