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簪星光辉璀璨的星辰与我同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簪星光辉：璀璨的星辰与我同在》</w:t>
      </w:r>
      <w:r>
        <w:rPr>
          <w:sz w:val="32"/>
          <w:szCs w:val="32"/>
        </w:rPr>
        <w:t>&lt;/p&gt;&lt;p&gt;&lt;img src="/static-img/qw7xeEVUQWREa15BecNrtEf1DjGb7MhGKQerQGL5H5UdTlRh0JQYYFki1yQAR6w9.jpg"&gt;&lt;/p&gt;&lt;p&gt;</w:t>
      </w:r>
      <w:r>
        <w:rPr>
          <w:sz w:val="32"/>
          <w:szCs w:val="32"/>
        </w:rPr>
        <w:t>何为簪星？</w:t>
      </w:r>
      <w:r>
        <w:rPr>
          <w:sz w:val="32"/>
          <w:szCs w:val="32"/>
        </w:rPr>
        <w:t>&lt;/p&gt;&lt;p&gt;</w:t>
      </w:r>
      <w:r>
        <w:rPr>
          <w:sz w:val="32"/>
          <w:szCs w:val="32"/>
        </w:rPr>
        <w:t>在遥远的古代，人们对于天空中闪烁的那些微小而坚定的光点——恒星，有着深刻而神秘的情感。这些恒星不仅是宇宙的装饰，更是人类智慧和探索的一部分。它们被称作“簪”，因为它们如同人们头上的簪子一样，静静地守护着我们的世界。</w:t>
      </w:r>
      <w:r>
        <w:rPr>
          <w:sz w:val="32"/>
          <w:szCs w:val="32"/>
        </w:rPr>
        <w:t>&lt;/p&gt;&lt;p&gt;&lt;img src="/static-img/1DWneivnzARGPJTxuJbo2kf1DjGb7MhGKQerQGL5H5URYbd_ThpKGa1sTPJ7rJmDZbDxcE0De4sU8F4usJfTmBNE337vSQmMAKfeoQ9krgVcBJHy_uxKEwqlRUoShub0y-FQ0eN-Ix-3HV05WD5xrg.jpg"&gt;&lt;/p&gt;&lt;p&gt;</w:t>
      </w:r>
      <w:r>
        <w:rPr>
          <w:sz w:val="32"/>
          <w:szCs w:val="32"/>
        </w:rPr>
        <w:t>古人对簪星的敬仰</w:t>
      </w:r>
      <w:r>
        <w:rPr>
          <w:sz w:val="32"/>
          <w:szCs w:val="32"/>
        </w:rPr>
        <w:t>&lt;/p&gt;&lt;p&gt;</w:t>
      </w:r>
      <w:r>
        <w:rPr>
          <w:sz w:val="32"/>
          <w:szCs w:val="32"/>
        </w:rPr>
        <w:t>古人对于天文现象有着深厚的理解，他们将观察天象视为一种哲学思考和精神修养的一种方式。在他们眼中，簪星代表了永恒、稳定和秩序，它们作为自然界最基本且持久的事物，对于人类社会具有极大的启发意义。例如，在中国传统文化中，“缦”指的是丝线，用来比喻天上的繁复布局，而“明”则代表了明亮，即常用来形容月亮或太阳，这些都与现代科学中的恒星概念相呼应。</w:t>
      </w:r>
      <w:r>
        <w:rPr>
          <w:sz w:val="32"/>
          <w:szCs w:val="32"/>
        </w:rPr>
        <w:t>&lt;/p&gt;&lt;p&gt;&lt;img src="/static-img/sNgmPee4HiDMnqJPodbhHUf1DjGb7MhGKQerQGL5H5URYbd_ThpKGa1sTPJ7rJmDZbDxcE0De4sU8F4usJfTmBNE337vSQmMAKfeoQ9krgVcBJHy_uxKEwqlRUoShub0y-FQ0eN-Ix-3HV05WD5xrg.jpg"&gt;&lt;/p&gt;&lt;p&gt;</w:t>
      </w:r>
      <w:r>
        <w:rPr>
          <w:sz w:val="32"/>
          <w:szCs w:val="32"/>
        </w:rPr>
        <w:t>科学探究中的簪星</w:t>
      </w:r>
      <w:r>
        <w:rPr>
          <w:sz w:val="32"/>
          <w:szCs w:val="32"/>
        </w:rPr>
        <w:t>&lt;/p&gt;&lt;p&gt;</w:t>
      </w:r>
      <w:r>
        <w:rPr>
          <w:sz w:val="32"/>
          <w:szCs w:val="32"/>
        </w:rPr>
        <w:t>随着科技的发展，我们对外层空间认识更加透彻，不再满足于简单地仰望夜空，而是开始了更深入的地球观测以及太空探险。通过高精度望远镜，我们能够捕捉到更远、更暗的小行星及其他未知对象；而发射卫 星使我们得以直接接触那些遥远但仍然强烈影响地球环境变化的心脏区域——黑洞。这一切都是对那颗最初给予我们启示的小小灯火——恒心（即小行星）的尊重。</w:t>
      </w:r>
      <w:r>
        <w:rPr>
          <w:sz w:val="32"/>
          <w:szCs w:val="32"/>
        </w:rPr>
        <w:t>&lt;/p&gt;&lt;p&gt;&lt;img src="/static-img/79LLqrEoy7V3iQsoZfyUAEf1DjGb7MhGKQerQGL5H5URYbd_ThpKGa1sTPJ7rJmDZbDxcE0De4sU8F4usJfTmBNE337vSQmMAKfeoQ9krgVcBJHy_uxKEwqlRUoShub0y-FQ0eN-Ix-3HV05WD5xrg.jpg"&gt;&lt;/p&gt;&lt;p&gt;</w:t>
      </w:r>
      <w:r>
        <w:rPr>
          <w:sz w:val="32"/>
          <w:szCs w:val="32"/>
        </w:rPr>
        <w:t>纪念碑与传说</w:t>
      </w:r>
      <w:r>
        <w:rPr>
          <w:sz w:val="32"/>
          <w:szCs w:val="32"/>
        </w:rPr>
        <w:t>&lt;/p&gt;&lt;p&gt;</w:t>
      </w:r>
      <w:r>
        <w:rPr>
          <w:sz w:val="32"/>
          <w:szCs w:val="32"/>
        </w:rPr>
        <w:t>然而，当我们谈论到某个特定的恒心时，它往往不仅是一个单纯的地质体或物理现象，还带有一种历史性或文化性的色彩，比如说，一些著名的人类发现者为了纪念自己所发现之物，也会命名它为特定名字。而在许多民族间流传下来的民间故事里，那些看似平凡却又充满神秘色彩的大、小、中等大小的话题也成为了一种文化交流与认同的手段，如中国人的“汉字八卦”、“五行格”等，都源自于早期人们观察并记录下来的日食和月食图案。</w:t>
      </w:r>
      <w:r>
        <w:rPr>
          <w:sz w:val="32"/>
          <w:szCs w:val="32"/>
        </w:rPr>
        <w:t>&lt;/p&gt;&lt;p&gt;&lt;img src="/static-img/7ekdId51Qv5ufD2sAjsj-kf1DjGb7MhGKQerQGL5H5URYbd_ThpKGa1sTPJ7rJmDZbDxcE0De4sU8F4usJfTmBNE337vSQmMAKfeoQ9krgVcBJHy_uxKEwqlRUoShub0y-FQ0eN-Ix-3HV05WD5xrg.jpg"&gt;&lt;/p&gt;&lt;p&gt;</w:t>
      </w:r>
      <w:r>
        <w:rPr>
          <w:sz w:val="32"/>
          <w:szCs w:val="32"/>
        </w:rPr>
        <w:t>未来探索中的挑战与机遇</w:t>
      </w:r>
      <w:r>
        <w:rPr>
          <w:sz w:val="32"/>
          <w:szCs w:val="32"/>
        </w:rPr>
        <w:t>&lt;/p&gt;&lt;p&gt;</w:t>
      </w:r>
      <w:r>
        <w:rPr>
          <w:sz w:val="32"/>
          <w:szCs w:val="32"/>
        </w:rPr>
        <w:t>尽管现在已经能够使用各种先进技术去研究这些远处的事情，但我们的知识还非常有限。一旦我们能够建立一个真正全面的宇宙理论，将会揭开许多至今仍未解开的问题，就像当初发现新的矿藏一样，为整个社会带来了巨大的改变。此外，由于环境问题日益严重，了解更多关于地球如何形成，以及它如何在未来几百万年内演变，是非常重要的事项，因为这关系到我们能否找到适合居住的地方，以及如何保护这个唯一已知宜居的地球。</w:t>
      </w:r>
      <w:r>
        <w:rPr>
          <w:sz w:val="32"/>
          <w:szCs w:val="32"/>
        </w:rPr>
        <w:t>&lt;/p&gt;&lt;p&gt;</w:t>
      </w:r>
      <w:r>
        <w:rPr>
          <w:sz w:val="32"/>
          <w:szCs w:val="32"/>
        </w:rPr>
        <w:t>结语：追逐梦想，无限可能存在于每一颗簪上</w:t>
      </w:r>
      <w:r>
        <w:rPr>
          <w:sz w:val="32"/>
          <w:szCs w:val="32"/>
        </w:rPr>
        <w:t>&lt;/p&gt;&lt;p&gt;</w:t>
      </w:r>
      <w:r>
        <w:rPr>
          <w:sz w:val="32"/>
          <w:szCs w:val="32"/>
        </w:rPr>
        <w:t>最后，让我们回归那个最初的问题：“何为簪？”无论是在古代还是现代，或许答案并不完全相同，但一个共同点始终存在，那就是它承载了人类从未有的好奇心，并激励着后世不断前进。在这片由数以亿计只微弱光芒组成浩瀚宇宙中，每一颗散落在地平线上黯淡无色的微型燃烧者都是希望之光，每一次尝试去了解它们，都是一次穿越时间空间边界、跨越情感关怀沟通的心灵旅行。而这一切，只因你我他曾经选择过追逐梦想，从那不起眼的一个细小点开始，无限可能就悄然展开。在这个世界上，没有什么是不可能发生，只要你敢做敢为，不畏惧前方迷雾般厚重的未知，就像大师级选手那样踏实地把握住每一次机会，你也能成为那个时代最耀眼的一颗“璀璨”的棋子。</w:t>
      </w:r>
      <w:r>
        <w:rPr>
          <w:sz w:val="32"/>
          <w:szCs w:val="32"/>
        </w:rPr>
        <w:t>&lt;/p&gt;&lt;p&gt;&lt;a href = "/doc/605421-</w:t>
      </w:r>
      <w:r>
        <w:rPr>
          <w:sz w:val="32"/>
          <w:szCs w:val="32"/>
        </w:rPr>
        <w:t>簪星光辉璀璨的星辰与我同在</w:t>
      </w:r>
      <w:r>
        <w:rPr>
          <w:sz w:val="32"/>
          <w:szCs w:val="32"/>
        </w:rPr>
        <w:t>.doc" rel="alternate" download="605421-</w:t>
      </w:r>
      <w:r>
        <w:rPr>
          <w:sz w:val="32"/>
          <w:szCs w:val="32"/>
        </w:rPr>
        <w:t>簪星光辉璀璨的星辰与我同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