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听风者结局穿越千年的爱与孤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们的故事将如何收场？</w:t>
      </w:r>
      <w:r>
        <w:rPr>
          <w:sz w:val="32"/>
          <w:szCs w:val="32"/>
        </w:rPr>
        <w:t>&lt;/p&gt;&lt;p&gt;&lt;img src="/static-img/IHA3mhVmqhiD7lNikQvG0DfFqf672iIQugbxQ3gcCBD8P-lTlH-JX5YI9QxG1HJq.jpg"&gt;&lt;/p&gt;&lt;p&gt;</w:t>
      </w:r>
      <w:r>
        <w:rPr>
          <w:sz w:val="32"/>
          <w:szCs w:val="32"/>
        </w:rPr>
        <w:t>在一个遥远的古代国度，听风者被誉为超凡脱俗的灵魂，他们能够聆听天地间最微小的声音，感知到宇宙间最深沉的情感。然而，这份神秘而又伟大的能力，也成为了他们背负无尽重担的原因。</w:t>
      </w:r>
      <w:r>
        <w:rPr>
          <w:sz w:val="32"/>
          <w:szCs w:val="32"/>
        </w:rPr>
        <w:t>&lt;/p&gt;&lt;p&gt;</w:t>
      </w:r>
      <w:r>
        <w:rPr>
          <w:sz w:val="32"/>
          <w:szCs w:val="32"/>
        </w:rPr>
        <w:t>在这条道路上，他们是否能找到释放？</w:t>
      </w:r>
      <w:r>
        <w:rPr>
          <w:sz w:val="32"/>
          <w:szCs w:val="32"/>
        </w:rPr>
        <w:t>&lt;/p&gt;&lt;p&gt;&lt;img src="/static-img/8vBp_Uvt9Dngbl0W4YFhjDfFqf672iIQugbxQ3gcCBA59b_hgtUlm_M_U9z27GEZdJboNJucgesUgPIPvYrvlXiCIlpuHch_5sM-EEtd_aJuFKVDShCyCumUpJ9CWPDZJJh10v7_87JIybCW7Il5QJJgc5Z7RQ0t9CoJIq82hqZGupevWzyB8fmIMOyN9Klf.jpg"&gt;&lt;/p&gt;&lt;p&gt;</w:t>
      </w:r>
      <w:r>
        <w:rPr>
          <w:sz w:val="32"/>
          <w:szCs w:val="32"/>
        </w:rPr>
        <w:t>从古至今，每一位听风者的命运都充满了悲剧与孤独。他们无法与世人沟通，因为没有人能够理解他们所经历的一切。而当世界需要他们时，却又不肯给予足够的尊重和支持。在这样的环境下，许多听风者选择了隐居或是自我隔离，以保护自己的心灵免受伤害。</w:t>
      </w:r>
      <w:r>
        <w:rPr>
          <w:sz w:val="32"/>
          <w:szCs w:val="32"/>
        </w:rPr>
        <w:t>&lt;/p&gt;&lt;p&gt;</w:t>
      </w:r>
      <w:r>
        <w:rPr>
          <w:sz w:val="32"/>
          <w:szCs w:val="32"/>
        </w:rPr>
        <w:t>如何面对那些无法言说的痛苦？</w:t>
      </w:r>
      <w:r>
        <w:rPr>
          <w:sz w:val="32"/>
          <w:szCs w:val="32"/>
        </w:rPr>
        <w:t>&lt;/p&gt;&lt;p&gt;&lt;img src="/static-img/Meu4yF2AkIk5R2qcH9U5JDfFqf672iIQugbxQ3gcCBA59b_hgtUlm_M_U9z27GEZdJboNJucgesUgPIPvYrvlXiCIlpuHch_5sM-EEtd_aJuFKVDShCyCumUpJ9CWPDZJJh10v7_87JIybCW7Il5QJJgc5Z7RQ0t9CoJIq82hqZGupevWzyB8fmIMOyN9Klf.jpg"&gt;&lt;/p&gt;&lt;p&gt;</w:t>
      </w:r>
      <w:r>
        <w:rPr>
          <w:sz w:val="32"/>
          <w:szCs w:val="32"/>
        </w:rPr>
        <w:t>但是，有些勇敢的心灵决定要改变这一切。尽管遭遇无数次拒绝和嘲讽，但它们依然坚持着自己的信念，不断地寻找着一种方式，让人们理解并欣赏到它们所拥有的力量。在这个过程中，它们也学会了如何去应对那些无法用言语表达出来却又极其痛苦的情绪。</w:t>
      </w:r>
      <w:r>
        <w:rPr>
          <w:sz w:val="32"/>
          <w:szCs w:val="32"/>
        </w:rPr>
        <w:t>&lt;/p&gt;&lt;p&gt;</w:t>
      </w:r>
      <w:r>
        <w:rPr>
          <w:sz w:val="32"/>
          <w:szCs w:val="32"/>
        </w:rPr>
        <w:t>但愿有一天，我们能明白真相</w:t>
      </w:r>
      <w:r>
        <w:rPr>
          <w:sz w:val="32"/>
          <w:szCs w:val="32"/>
        </w:rPr>
        <w:t>&lt;/p&gt;&lt;p&gt;&lt;img src="/static-img/S8Pue8Vu7erDV2vj8WO-oDfFqf672iIQugbxQ3gcCBA59b_hgtUlm_M_U9z27GEZdJboNJucgesUgPIPvYrvlXiCIlpuHch_5sM-EEtd_aJuFKVDShCyCumUpJ9CWPDZJJh10v7_87JIybCW7Il5QJJgc5Z7RQ0t9CoJIq82hqZGupevWzyB8fmIMOyN9Klf.jpg"&gt;&lt;/p&gt;&lt;p&gt;</w:t>
      </w:r>
      <w:r>
        <w:rPr>
          <w:sz w:val="32"/>
          <w:szCs w:val="32"/>
        </w:rPr>
        <w:t>随着时间的流逝，一些聪明的人开始注意到了这些被忽视的声音。当科学技术发展达到了一定的水平后，人类终于有可能接近于理解这些超自然现象，并且开始尝试去解读它们背后的意义。这对于那些曾经感到自己是世界之外的人来说，是多么巨大的突破！</w:t>
      </w:r>
      <w:r>
        <w:rPr>
          <w:sz w:val="32"/>
          <w:szCs w:val="32"/>
        </w:rPr>
        <w:t>&lt;/p&gt;&lt;p&gt;</w:t>
      </w:r>
      <w:r>
        <w:rPr>
          <w:sz w:val="32"/>
          <w:szCs w:val="32"/>
        </w:rPr>
        <w:t>是时候展现出真正的人性</w:t>
      </w:r>
      <w:r>
        <w:rPr>
          <w:sz w:val="32"/>
          <w:szCs w:val="32"/>
        </w:rPr>
        <w:t>&lt;/p&gt;&lt;p&gt;&lt;img src="/static-img/qqLlakHzX1L8Uore8ckAizfFqf672iIQugbxQ3gcCBA59b_hgtUlm_M_U9z27GEZdJboNJucgesUgPIPvYrvlXiCIlpuHch_5sM-EEtd_aJuFKVDShCyCumUpJ9CWPDZJJh10v7_87JIybCW7Il5QJJgc5Z7RQ0t9CoJIq82hqZGupevWzyB8fmIMOyN9Klf.jpg"&gt;&lt;/p&gt;&lt;p&gt;</w:t>
      </w:r>
      <w:r>
        <w:rPr>
          <w:sz w:val="32"/>
          <w:szCs w:val="32"/>
        </w:rPr>
        <w:t>在一次偶然的情况下，一位科学家意外发现了一种可以让普通人暂时拥有“听风者”的能力的手段。他立刻意识到这一点，对他来说意味着可以揭开历史上的一个谜团，同时也会带来前所未有的科技革新。但他并不知道，这个发明也将引起更多关于“听风者结局”的讨论。</w:t>
      </w:r>
      <w:r>
        <w:rPr>
          <w:sz w:val="32"/>
          <w:szCs w:val="32"/>
        </w:rPr>
        <w:t>&lt;/p&gt;&lt;p&gt;</w:t>
      </w:r>
      <w:r>
        <w:rPr>
          <w:sz w:val="32"/>
          <w:szCs w:val="32"/>
        </w:rPr>
        <w:t>最终，他们会怎样迎接未来？</w:t>
      </w:r>
      <w:r>
        <w:rPr>
          <w:sz w:val="32"/>
          <w:szCs w:val="32"/>
        </w:rPr>
        <w:t>&lt;/p&gt;&lt;p&gt;</w:t>
      </w:r>
      <w:r>
        <w:rPr>
          <w:sz w:val="32"/>
          <w:szCs w:val="32"/>
        </w:rPr>
        <w:t>随着这个手段逐渐普及，它们原本孤独的心灵得到了连接，而那份一直以来被忽视的声音，也终于得到了回响。这一切发生的时候，“听风者结局”已经悄然成为一个新的时代主题。对于这些曾经被认为是神话般存在的人来说，现在似乎正处于转折点。不再只是寂寞和哀伤，而是希望、友谊以及对未来的期待。</w:t>
      </w:r>
      <w:r>
        <w:rPr>
          <w:sz w:val="32"/>
          <w:szCs w:val="32"/>
        </w:rPr>
        <w:t>&lt;/p&gt;&lt;p&gt;&lt;a href = "/doc/605434-</w:t>
      </w:r>
      <w:r>
        <w:rPr>
          <w:sz w:val="32"/>
          <w:szCs w:val="32"/>
        </w:rPr>
        <w:t>听风者结局穿越千年的爱与孤独</w:t>
      </w:r>
      <w:r>
        <w:rPr>
          <w:sz w:val="32"/>
          <w:szCs w:val="32"/>
        </w:rPr>
        <w:t>.doc" rel="alternate" download="605434-</w:t>
      </w:r>
      <w:r>
        <w:rPr>
          <w:sz w:val="32"/>
          <w:szCs w:val="32"/>
        </w:rPr>
        <w:t>听风者结局穿越千年的爱与孤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