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古风冒险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小说中的古风冒险情缘</w:t>
      </w:r>
      <w:r>
        <w:rPr>
          <w:sz w:val="32"/>
          <w:szCs w:val="32"/>
        </w:rPr>
        <w:t>&lt;/p&gt;&lt;p&gt;&lt;img src="/static-img/tOjbTzaispoCw0BvzuwQvZcKacDgqeLf4vx2I1LJ13gVFuh8WogHEsmTmZWQLWro.jpg"&gt;&lt;/p&gt;&lt;p&gt;</w:t>
      </w:r>
      <w:r>
        <w:rPr>
          <w:sz w:val="32"/>
          <w:szCs w:val="32"/>
        </w:rPr>
        <w:t>在遥远的边塞之地，一个传奇的故事悄然展开。这个故事就是关于一位名叫梁明的人，他是一位才华横溢、心怀大志的边城浪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成为边城浪子的？</w:t>
      </w:r>
      <w:r>
        <w:rPr>
          <w:sz w:val="32"/>
          <w:szCs w:val="32"/>
        </w:rPr>
        <w:t>&lt;/p&gt;&lt;p&gt;&lt;img src="/static-img/eo8kyvqvE6lPbcb6aDhkXZcKacDgqeLf4vx2I1LJ13g9m5OEr-_IwKq-PcXNnHESlwppwOCp4t_i_HYjUsnXeGCbBAeeWFpWZiRr6kOYf6Y.jpg"&gt;&lt;/p&gt;&lt;p&gt;</w:t>
      </w:r>
      <w:r>
        <w:rPr>
          <w:sz w:val="32"/>
          <w:szCs w:val="32"/>
        </w:rPr>
        <w:t>梁明出生在一个普通的家族里，从小就对外面世界充满了好奇。他渴望逃离平庸的生活，所以决定踏上自己的旅程。在漫长而艰苦的岁月中，他学会了如何使用剑和弓，如何在荒野中生存，也学会了如何与人打交道。随着时间的流逝，梁明逐渐成为了那片土地上的传奇人物，一位勇敢无畏、智慧过人的边城浪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冒险有哪些精彩瞬间？</w:t>
      </w:r>
      <w:r>
        <w:rPr>
          <w:sz w:val="32"/>
          <w:szCs w:val="32"/>
        </w:rPr>
        <w:t>&lt;/p&gt;&lt;p&gt;&lt;img src="/static-img/yKRyBIGFNwWFngwfmiQwDJcKacDgqeLf4vx2I1LJ13g9m5OEr-_IwKq-PcXNnHESlwppwOCp4t_i_HYjUsnXeGCbBAeeWFpWZiRr6kOYf6Y.jpg"&gt;&lt;/p&gt;&lt;p&gt;</w:t>
      </w:r>
      <w:r>
        <w:rPr>
          <w:sz w:val="32"/>
          <w:szCs w:val="32"/>
        </w:rPr>
        <w:t>梁明的一生充满了惊心动魄的情节。他曾经救下了一位公主，被誉为英雄；他还曾与一群强盗斗智斗勇，最终化敌为友。这些经历让他不仅丰富了自己的经验，更使得他的故事被后人传唱。当人们提起“边城浪子”的名字，他们总会谈及这位英雄般的人物，以及他那些令人瞩目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情缘又是怎样的？</w:t>
      </w:r>
      <w:r>
        <w:rPr>
          <w:sz w:val="32"/>
          <w:szCs w:val="32"/>
        </w:rPr>
        <w:t>&lt;/p&gt;&lt;p&gt;&lt;img src="/static-img/GPeLJBlZsClNdIl6Rq1iJ5cKacDgqeLf4vx2I1LJ13g9m5OEr-_IwKq-PcXNnHESlwppwOCp4t_i_HYjUsnXeGCbBAeeWFpWZiRr6kOYf6Y.jpg"&gt;&lt;/p&gt;&lt;p&gt;</w:t>
      </w:r>
      <w:r>
        <w:rPr>
          <w:sz w:val="32"/>
          <w:szCs w:val="32"/>
        </w:rPr>
        <w:t>除了战斗和探险之外，梁明也拥有着深刻的情感纠葛。在一次偶然的情况下，他遇到了一个美丽且坚韧的小女孩，她名叫林依萍。她是一个孤儿，在街头巷尾自食其果。但即便如此，她的心灵却始终保持着纯洁与善良。两人相识于战场上，但并未立即意识到彼此之间的情感纽带。而后，他们一起经历了一系列磨难，最终走向爱河。这段感情如同一首诗一般温馨而脆弱，是梁明生命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克服了什么困难？</w:t>
      </w:r>
      <w:r>
        <w:rPr>
          <w:sz w:val="32"/>
          <w:szCs w:val="32"/>
        </w:rPr>
        <w:t>&lt;/p&gt;&lt;p&gt;&lt;img src="/static-img/60HAyZcRuSXbopXmFm-ohpcKacDgqeLf4vx2I1LJ13g9m5OEr-_IwKq-PcXNnHESlwppwOCp4t_i_HYjUsnXeGCbBAeeWFpWZiRr6kOYf6Y.jpg"&gt;&lt;/p&gt;&lt;p&gt;</w:t>
      </w:r>
      <w:r>
        <w:rPr>
          <w:sz w:val="32"/>
          <w:szCs w:val="32"/>
        </w:rPr>
        <w:t>然而，不幸的是，这段美好的恋情并非没有挑战。在一次重大战争中，林依萍不幸身亡，这对于梁明来说是一个巨大的打击。他因悲痛过度，而失去了所有理智和意志，只能靠着不断行走来抚慰自己的内心伤痕。那时，他再也不愿称自己为“边城浪子”，因为那个名字似乎代表不了现在他所拥有的任何东西。但是，当他回想起那些共度时光以及她给予他的支持时，他开始重新思考这一切，并决心继续前进，用她的记忆去照亮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成了什么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挫折和挑战之后，梁明终于找到了属于自己的方向。他不再只是一个简单的地地无朋或是冷漠至极的人，而是在经历了一番沉淀之后，以更加成熟稳重的心态去看待一切。这份成长，使得原本只是一部普通的小说——《边城浪子》——变成了历史上最著名的小说之一，因为它蕴含着深刻的人生哲学，让读者们可以从不同的角度去理解人生的意义和价值。</w:t>
      </w:r>
      <w:r>
        <w:rPr>
          <w:sz w:val="32"/>
          <w:szCs w:val="32"/>
        </w:rPr>
        <w:t>&lt;/p&gt;&lt;p&gt;&lt;a href = "/doc/605435-</w:t>
      </w:r>
      <w:r>
        <w:rPr>
          <w:sz w:val="32"/>
          <w:szCs w:val="32"/>
        </w:rPr>
        <w:t>边城浪子古风冒险情缘</w:t>
      </w:r>
      <w:r>
        <w:rPr>
          <w:sz w:val="32"/>
          <w:szCs w:val="32"/>
        </w:rPr>
        <w:t>.doc" rel="alternate" download="605435-</w:t>
      </w:r>
      <w:r>
        <w:rPr>
          <w:sz w:val="32"/>
          <w:szCs w:val="32"/>
        </w:rPr>
        <w:t>边城浪子古风冒险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