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儿子的比老公的改大家庭趣事与生活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趣事与生活启示</w:t>
      </w:r>
      <w:r>
        <w:rPr>
          <w:sz w:val="32"/>
          <w:szCs w:val="32"/>
        </w:rPr>
        <w:t>&lt;/p&gt;&lt;p&gt;&lt;img src="/static-img/d5wQWlNrp0PtswL35X-m237bk4Nw_rhjgLynYgLem5i4qxmYg2-Q5O0m0Mb6o7sx.jpg"&gt;&lt;/p&gt;&lt;p&gt;</w:t>
      </w:r>
      <w:r>
        <w:rPr>
          <w:sz w:val="32"/>
          <w:szCs w:val="32"/>
        </w:rPr>
        <w:t xml:space="preserve">在一个普通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家庭里，发生了一件让人啼笑皆非的事情。这个故事的主角是一位被称为“傻儿子”的年轻人，他总是以其天真的想法和不切实际的行为赢得了家人的爱戴。在一次偶然的机会中，“傻儿子”决定要比老公（他的父亲）做得更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计划初生</w:t>
      </w:r>
      <w:r>
        <w:rPr>
          <w:sz w:val="32"/>
          <w:szCs w:val="32"/>
        </w:rPr>
        <w:t>&lt;/p&gt;&lt;p&gt;&lt;img src="/static-img/IoG5gOMhiNcPDR-tLfzArn7bk4Nw_rhjgLynYgLem5i4qxmYg2-Q5O0m0Mb6o7sx.jpg"&gt;&lt;/p&gt;&lt;p&gt;</w:t>
      </w:r>
      <w:r>
        <w:rPr>
          <w:sz w:val="32"/>
          <w:szCs w:val="32"/>
        </w:rPr>
        <w:t>傻儿子的这个想法起源于一次家庭聚会上。他注意到父亲经常谈论着自己在工作上的成就，以及他所拥有的大房子、大车和大工资。作为对比，傻儿子感觉自己的努力似乎都没有得到应有的认可。他开始琢磨，如果能够做出超乎寻常的事情，或许能获得更多的人关注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行动展开</w:t>
      </w:r>
      <w:r>
        <w:rPr>
          <w:sz w:val="32"/>
          <w:szCs w:val="32"/>
        </w:rPr>
        <w:t>&lt;/p&gt;&lt;p&gt;&lt;img src="/static-img/SZUMcuKzaSUYXlrEndpQLn7bk4Nw_rhjgLynYgLem5i4qxmYg2-Q5O0m0Mb6o7sx.jpg"&gt;&lt;/p&gt;&lt;p&gt;</w:t>
      </w:r>
      <w:r>
        <w:rPr>
          <w:sz w:val="32"/>
          <w:szCs w:val="32"/>
        </w:rPr>
        <w:t>于是，在一个周末，“傻儿子”决定采取行动。他先从小事情做起，比如种下最大的西红柿，看看能不能打破当地农场的一项记录。接着，他又开始练习长跑，以期成为社区里的最快者。每天早晨，他都会穿上运动服，跑遍整个街区，这让邻居们都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尝试失败</w:t>
      </w:r>
      <w:r>
        <w:rPr>
          <w:sz w:val="32"/>
          <w:szCs w:val="32"/>
        </w:rPr>
        <w:t>&lt;/p&gt;&lt;p&gt;&lt;img src="/static-img/I_eijx5cHRaqMJR8krLhUX7bk4Nw_rhjgLynYgLem5i4qxmYg2-Q5O0m0Mb6o7sx.jpg"&gt;&lt;/p&gt;&lt;p&gt;</w:t>
      </w:r>
      <w:r>
        <w:rPr>
          <w:sz w:val="32"/>
          <w:szCs w:val="32"/>
        </w:rPr>
        <w:t>然而，并不是所有的事都顺利进行。“傩儿子的比老公的改大”并不容易实现。在一次次尝试之后，他发现自己的西红柿虽然很大，但并未达到预期效果；他的长跑速度也只是平凡之辈。而这些挫折，让他意识到了真正成功需要付出的努力远远超过表面的显赫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转变心态</w:t>
      </w:r>
      <w:r>
        <w:rPr>
          <w:sz w:val="32"/>
          <w:szCs w:val="32"/>
        </w:rPr>
        <w:t>&lt;/p&gt;&lt;p&gt;&lt;img src="/static-img/LZG42wSUVuvxBGtaKXepDH7bk4Nw_rhjgLynYgLem5i4qxmYg2-Q5O0m0Mb6o7sx.jpg"&gt;&lt;/p&gt;&lt;p&gt;</w:t>
      </w:r>
      <w:r>
        <w:rPr>
          <w:sz w:val="32"/>
          <w:szCs w:val="32"/>
        </w:rPr>
        <w:t>经过一番思考后，“傩儿子”开始改变自己的心态。他意识到，不是所有事情都需要通过比较来衡量，而是应该专注于个人发展和自我满足。当他放弃了竞争老公的时候，也许他的生活才更加真实，更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收获意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傩儿子的比老公的改大”这一计划逐渐淡出了人们的心头。但是在这段时间里，家人对他产生了新的敬意，因为他们看到的是一个不断进步，不断挑战自我的年轻人。这份敬意胜过了任何外界评价或成就，使得“傩儿子的比老公的改大”的结果成了一个美好的回忆，同时也是个深刻的人生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可以看到，无论是在工作还是生活中，都不要总是盯着别人的表现去追赶。如果我们始终保持积极向上的态度，用正确的心态去面对每一件事情，那么我们的路就会越走越宽广。而那些看似无关紧要的小确幸，也许就是我们生命中的重要篇章。在追求个人价值时，要记得，有时候，最大的成功，就是找到属于自己的道路，并坚持下去。</w:t>
      </w:r>
      <w:r>
        <w:rPr>
          <w:sz w:val="32"/>
          <w:szCs w:val="32"/>
        </w:rPr>
        <w:t>&lt;/p&gt;&lt;p&gt;&lt;a href = "/doc/605449-</w:t>
      </w:r>
      <w:r>
        <w:rPr>
          <w:sz w:val="32"/>
          <w:szCs w:val="32"/>
        </w:rPr>
        <w:t>傻儿子的比老公的改大家庭趣事与生活启示</w:t>
      </w:r>
      <w:r>
        <w:rPr>
          <w:sz w:val="32"/>
          <w:szCs w:val="32"/>
        </w:rPr>
        <w:t>.doc" rel="alternate" download="605449-</w:t>
      </w:r>
      <w:r>
        <w:rPr>
          <w:sz w:val="32"/>
          <w:szCs w:val="32"/>
        </w:rPr>
        <w:t>傻儿子的比老公的改大家庭趣事与生活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