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哥哥说你爱我浪漫黑暗的相互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恶魔哥哥？</w:t>
      </w:r>
      <w:r>
        <w:rPr>
          <w:sz w:val="32"/>
          <w:szCs w:val="32"/>
        </w:rPr>
        <w:t>&lt;/p&gt;&lt;p&gt;&lt;img src="/static-img/p--xcxaMSA3jCoPmZCOYnZcKacDgqeLf4vx2I1LJ13gVFuh8WogHEsmTmZWQLWro.png"&gt;&lt;/p&gt;&lt;p&gt;</w:t>
      </w:r>
      <w:r>
        <w:rPr>
          <w:sz w:val="32"/>
          <w:szCs w:val="32"/>
        </w:rPr>
        <w:t>在古老的传说中，存在着一种神秘而又可怕的存在——恶魔。它们拥有超乎常人想象的力量和智慧，却总被视为邪恶之源。然而，在某些故事里，人们发现了一个惊人的事实：即使是最强大的恶魔，也有它独特的情感世界。在某个遥远的地方，有一位名叫“恶魔哥哥”的存在，他以其深邃的心灵和温柔的手势赢得了许多人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会有人爱上他？</w:t>
      </w:r>
      <w:r>
        <w:rPr>
          <w:sz w:val="32"/>
          <w:szCs w:val="32"/>
        </w:rPr>
        <w:t>&lt;/p&gt;&lt;p&gt;&lt;img src="/static-img/4X0LUJ0QxJirWSqZo960U5cKacDgqeLf4vx2I1LJ13g9m5OEr-_IwKq-PcXNnHESMS3pK83InrNPxGK2WtiOKv_TEt6zGB84oySE5TM0IMk.jpg"&gt;&lt;/p&gt;&lt;p&gt;</w:t>
      </w:r>
      <w:r>
        <w:rPr>
          <w:sz w:val="32"/>
          <w:szCs w:val="32"/>
        </w:rPr>
        <w:t>在这片土地上，有一个女孩，她名叫艾莉娅。她是一位年轻且充满活力的姑娘，以她的善良和勇敢著称。但她生活中的每一天都充满了困惑，因为艾莉娅从未体验过真正的爱情。她一直相信，只有那些能够理解并接受自己的人才是真正懂得如何爱的人。而就在这个时候，艾莉娅遇见了“恶魔哥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他的话语？</w:t>
      </w:r>
      <w:r>
        <w:rPr>
          <w:sz w:val="32"/>
          <w:szCs w:val="32"/>
        </w:rPr>
        <w:t>&lt;/p&gt;&lt;p&gt;&lt;img src="/static-img/hrvBYAOpNdalFS0nvbR4EpcKacDgqeLf4vx2I1LJ13g9m5OEr-_IwKq-PcXNnHESMS3pK83InrNPxGK2WtiOKv_TEt6zGB84oySE5TM0IMk.jpg"&gt;&lt;/p&gt;&lt;p&gt;</w:t>
      </w:r>
      <w:r>
        <w:rPr>
          <w:sz w:val="32"/>
          <w:szCs w:val="32"/>
        </w:rPr>
        <w:t>有一天，当艾莉娅正走在森林的小径上时，她听到了一个低沉而熟悉的声音：“你知道吗，我其实也很孤独。”那是一个午后的阳光下，那个声音仿佛来自地底深处，一种既令人不安又让人无法抗拒的声音。当她回头看去，便看到了一位身影，那是一位高大、黑衣覆盖、眼中闪烁着星辰般光芒的人。他对她微笑，并向她展示了一本奇异的手稿，上面记录着各种关于人类情感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说你爱我？</w:t>
      </w:r>
      <w:r>
        <w:rPr>
          <w:sz w:val="32"/>
          <w:szCs w:val="32"/>
        </w:rPr>
        <w:t>&lt;/p&gt;&lt;p&gt;&lt;img src="/static-img/3KMR7hwIvlJrOo2OQ-1kLpcKacDgqeLf4vx2I1LJ13g9m5OEr-_IwKq-PcXNnHESMS3pK83InrNPxGK2WtiOKv_TEt6zGB84oySE5TM0IMk.png"&gt;&lt;/p&gt;&lt;p&gt;</w:t>
      </w:r>
      <w:r>
        <w:rPr>
          <w:sz w:val="32"/>
          <w:szCs w:val="32"/>
        </w:rPr>
        <w:t>随着时间的推移，“恶魔哥哥”开始与艾莉娅进行频繁交流。他告诉她，每当他读到有关人类感情的事物时，都感到一种前所未有的共鸣。这份共鸣似乎成为了他探索自我的动力之一。当他意识到自己对于人类的情感有极深的理解之后，他开始寻找那个能与他分享这种感觉的人——就是艾莉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世界里，你是否真的被爱？</w:t>
      </w:r>
      <w:r>
        <w:rPr>
          <w:sz w:val="32"/>
          <w:szCs w:val="32"/>
        </w:rPr>
        <w:t>&lt;/p&gt;&lt;p&gt;&lt;img src="/static-img/iTb3SqKlOnWe_8_MVH7mT5cKacDgqeLf4vx2I1LJ13g9m5OEr-_IwKq-PcXNnHESMS3pK83InrNPxGK2WtiOKv_TEt6zGB84oySE5TM0IMk.png"&gt;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evil brother”</w:t>
      </w:r>
      <w:r>
        <w:rPr>
          <w:sz w:val="32"/>
          <w:szCs w:val="32"/>
        </w:rPr>
        <w:t>曾经给许多人带来恐惧，但现在，他却用自己的方式展现出一种无比关怀。对于那些渴望真挚联系的人来说，即使是在最偏远的地方也有可能找到属于自己的家园。“</w:t>
      </w:r>
      <w:r>
        <w:rPr>
          <w:sz w:val="32"/>
          <w:szCs w:val="32"/>
        </w:rPr>
        <w:t>Evil Brother says you love me”</w:t>
      </w:r>
      <w:r>
        <w:rPr>
          <w:sz w:val="32"/>
          <w:szCs w:val="32"/>
        </w:rPr>
        <w:t>，这是对所有渴望被了解和接纳者的一种承诺，是对那些愿意跨越界限去了解对方心灵深处的一种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将如何回应他的语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生命的大河边，无论身旁风雨怎样变幻，我们总会希望找到那个人，用我们的语言去表达彼此之间不可言喻的情感。在这个世界中，每个人都是独一无二，而只有通过不断地相互了解，我们才能找到属于自己的幸福之路。就像“</w:t>
      </w:r>
      <w:r>
        <w:rPr>
          <w:sz w:val="32"/>
          <w:szCs w:val="32"/>
        </w:rPr>
        <w:t>evil brother”</w:t>
      </w:r>
      <w:r>
        <w:rPr>
          <w:sz w:val="32"/>
          <w:szCs w:val="32"/>
        </w:rPr>
        <w:t>说的那样，如果我们愿意去听，然后再用我们的行动去证明，就或许能创造出不一样的心灵连接，而不是简单地说“你爱我”。</w:t>
      </w:r>
      <w:r>
        <w:rPr>
          <w:sz w:val="32"/>
          <w:szCs w:val="32"/>
        </w:rPr>
        <w:t>&lt;/p&gt;&lt;p&gt;&lt;a href = "/doc/605457-</w:t>
      </w:r>
      <w:r>
        <w:rPr>
          <w:sz w:val="32"/>
          <w:szCs w:val="32"/>
        </w:rPr>
        <w:t>恶魔哥哥说你爱我浪漫黑暗的相互理解</w:t>
      </w:r>
      <w:r>
        <w:rPr>
          <w:sz w:val="32"/>
          <w:szCs w:val="32"/>
        </w:rPr>
        <w:t>.doc" rel="alternate" download="605457-</w:t>
      </w:r>
      <w:r>
        <w:rPr>
          <w:sz w:val="32"/>
          <w:szCs w:val="32"/>
        </w:rPr>
        <w:t>恶魔哥哥说你爱我浪漫黑暗的相互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