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探索古风奇幻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特的世界观构建</w:t>
      </w:r>
      <w:r>
        <w:rPr>
          <w:sz w:val="32"/>
          <w:szCs w:val="32"/>
        </w:rPr>
        <w:t>&lt;/p&gt;&lt;p&gt;&lt;img src="/static-img/A00lXqOJfN4y66tAywBqeCMOKVPBUGPM_BDilq1yI_i1H6L6_etgAAHdkd44r6IE.jpg"&gt;&lt;/p&gt;&lt;p&gt;</w:t>
      </w:r>
      <w:r>
        <w:rPr>
          <w:sz w:val="32"/>
          <w:szCs w:val="32"/>
        </w:rPr>
        <w:t>在萧鼎作品集中，作者创造了一个独特而丰富的世界观，其中融合了古代中国和欧洲中世纪元素，这种跨文化的融合为读者提供了一场视觉与想象力的盛宴。每一个角落，每一位角色都承载着深邃的情感和丰富的背景故事，让读者在阅读过程中不断地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妙的情节编织</w:t>
      </w:r>
      <w:r>
        <w:rPr>
          <w:sz w:val="32"/>
          <w:szCs w:val="32"/>
        </w:rPr>
        <w:t>&lt;/p&gt;&lt;p&gt;&lt;img src="/static-img/nCcNvqxThC_yd05-UTnTYCMOKVPBUGPM_BDilq1yI_hL3XAdSz-KRUfQYMbkCm1ZzR4MOmNpVt6SM5J4NtbsayJfayBeoqc1ggPbmImVRNLSFfdLxUAO9Ha--DvuWvdDXVihfGNsXJxHqY2Xn0FSkfZ4oeGYpQiJle3P2n-9bTc.jpg"&gt;&lt;/p&gt;&lt;p&gt;</w:t>
      </w:r>
      <w:r>
        <w:rPr>
          <w:sz w:val="32"/>
          <w:szCs w:val="32"/>
        </w:rPr>
        <w:t>萧鼎作品集中的情节既精彩又复杂，不仅包含了惊心动魄的战斗、神秘莫测的魔法，还有隐晦而深刻的人性挚情。这些情节通过层层叠加，逐渐展开，使得整个故事具有强大的悬念力和连贯性，为读者带来极大的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&lt;img src="/static-img/R27-Nh2idhvp7IJNs-yKhiMOKVPBUGPM_BDilq1yI_hL3XAdSz-KRUfQYMbkCm1ZzR4MOmNpVt6SM5J4NtbsayJfayBeoqc1ggPbmImVRNLSFfdLxUAO9Ha--DvuWvdDXVihfGNsXJxHqY2Xn0FSkfZ4oeGYpQiJle3P2n-9bTc.jpg"&gt;&lt;/p&gt;&lt;p&gt;</w:t>
      </w:r>
      <w:r>
        <w:rPr>
          <w:sz w:val="32"/>
          <w:szCs w:val="32"/>
        </w:rPr>
        <w:t>萧鼎作品集中的人物形象鲜明且立体，他们各自拥有独立的心理脉络和发展轨迹。无论是勇敢无畏的小英雄，还是冷酷无情的大恶人，每个人物都以其独特之处吸引着我们的目光，而他们之间错综复杂的情感纠葛则使得故事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富有想象力的魔法系统</w:t>
      </w:r>
      <w:r>
        <w:rPr>
          <w:sz w:val="32"/>
          <w:szCs w:val="32"/>
        </w:rPr>
        <w:t>&lt;/p&gt;&lt;p&gt;&lt;img src="/static-img/m0pxDwfiPujYvQwtFAsAmSMOKVPBUGPM_BDilq1yI_hL3XAdSz-KRUfQYMbkCm1ZzR4MOmNpVt6SM5J4NtbsayJfayBeoqc1ggPbmImVRNLSFfdLxUAO9Ha--DvuWvdDXVihfGNsXJxHqY2Xn0FSkfZ4oeGYpQiJle3P2n-9bTc.jpg"&gt;&lt;/p&gt;&lt;p&gt;</w:t>
      </w:r>
      <w:r>
        <w:rPr>
          <w:sz w:val="32"/>
          <w:szCs w:val="32"/>
        </w:rPr>
        <w:t>在萧鼎作品集中，魔法不仅是一种简单的手段，而是一个全面的宇宙体系，它包括了不同的法术类型、学习方法以及使用限制等多个方面。这一点不仅增添了故事的一抹神秘色彩，也为读者提供了一次对魔幻世界内涵深度理解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详尽的地理环境描写</w:t>
      </w:r>
      <w:r>
        <w:rPr>
          <w:sz w:val="32"/>
          <w:szCs w:val="32"/>
        </w:rPr>
        <w:t>&lt;/p&gt;&lt;p&gt;&lt;img src="/static-img/b8L0WKYwpmY7ep7yn0r61iMOKVPBUGPM_BDilq1yI_hL3XAdSz-KRUfQYMbkCm1ZzR4MOmNpVt6SM5J4NtbsayJfayBeoqc1ggPbmImVRNLSFfdLxUAO9Ha--DvuWvdDXVihfGNsXJxHqY2Xn0FSkfZ4oeGYpQiJle3P2n-9bTc.jpg"&gt;&lt;/p&gt;&lt;p&gt;</w:t>
      </w:r>
      <w:r>
        <w:rPr>
          <w:sz w:val="32"/>
          <w:szCs w:val="32"/>
        </w:rPr>
        <w:t>作者对各种不同的地理环境进行了细致到位的描写，从辽阔无垠的大陆到密布山川的小镇，再到繁华热闹的大都市，每一个地方都有其独特的地貌特色，以及与之相关联的情境事件，这些细节让我们仿佛置身于那个遥远而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厚的话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冒险与战斗之外，萧鼎作品集还涉及到了诸如正义、友谊、爱恨等深层次的话题。这些话题通过人物间复杂的情感互动，以及他们面对困境时所作出的选择得到展现，使得小说不仅是一部纯粹娱乐性的文学作品，更是一本能够启迪人们思考生活意义与价值观的问题书籍。</w:t>
      </w:r>
      <w:r>
        <w:rPr>
          <w:sz w:val="32"/>
          <w:szCs w:val="32"/>
        </w:rPr>
        <w:t>&lt;/p&gt;&lt;p&gt;&lt;a href = "/doc/605461-</w:t>
      </w:r>
      <w:r>
        <w:rPr>
          <w:sz w:val="32"/>
          <w:szCs w:val="32"/>
        </w:rPr>
        <w:t>萧鼎作品集探索古风奇幻的艺术魅力</w:t>
      </w:r>
      <w:r>
        <w:rPr>
          <w:sz w:val="32"/>
          <w:szCs w:val="32"/>
        </w:rPr>
        <w:t>.doc" rel="alternate" download="605461-</w:t>
      </w:r>
      <w:r>
        <w:rPr>
          <w:sz w:val="32"/>
          <w:szCs w:val="32"/>
        </w:rPr>
        <w:t>萧鼎作品集探索古风奇幻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