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探索慷慨与纯洁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奇妙而又神秘的现象，那就是人们在遇到困难或逆境时，总会有人伸出援手。这种现象被称为“赐我予白”，它不仅是一种行为，更是对人性的深刻体验和探索。今天，我们就来探讨一下这背后的哲学意义。</w:t>
      </w:r>
      <w:r>
        <w:rPr>
          <w:sz w:val="32"/>
          <w:szCs w:val="32"/>
        </w:rPr>
        <w:t>&lt;/p&gt;&lt;p&gt;&lt;img src="/static-img/7cj0xHneB-W4igb5w5q50TEt6SvNyJ6zT8RitlrYjipU_s5iFC-uME8w6nC4Qhv4.png"&gt;&lt;/p&gt;&lt;p&gt;</w:t>
      </w:r>
      <w:r>
        <w:rPr>
          <w:sz w:val="32"/>
          <w:szCs w:val="32"/>
        </w:rPr>
        <w:t>慷慨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我予白，不仅仅是给予物质支持，更是一种精神上的支持。在困难时期，一个人的内心世界往往是最脆弱的，当我们看到别人能够无私地帮助他人，就能感受到一种前所未有的温暖和力量。这正是慷慨之心在起作用，它使得社会更加紧密相连，让每个人都感到自己并不孤单。</w:t>
      </w:r>
      <w:r>
        <w:rPr>
          <w:sz w:val="32"/>
          <w:szCs w:val="32"/>
        </w:rPr>
        <w:t>&lt;/p&gt;&lt;p&gt;&lt;img src="/static-img/hfP0TGrYh96Qhf3r23_dbDEt6SvNyJ6zT8RitlrYjioPEcvH54_QYK_adaV6mZr7lwppwOCp4t_i_HYjUsnXeGCbBAeeWFpWZiRr6kOYf6Y.png"&gt;&lt;/p&gt;&lt;p&gt;</w:t>
      </w:r>
      <w:r>
        <w:rPr>
          <w:sz w:val="32"/>
          <w:szCs w:val="32"/>
        </w:rPr>
        <w:t>纯洁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些善举的时候，我们常常会觉得那是一个纯洁的人类行为。而这种纯洁，是建立在对他人的信任、理解和尊重之上的。当一个人能够无条件地帮助另一个人，而不求回报，这样的行为才真正体现了人类社会中最美好的品质——纯洁。</w:t>
      </w:r>
      <w:r>
        <w:rPr>
          <w:sz w:val="32"/>
          <w:szCs w:val="32"/>
        </w:rPr>
        <w:t>&lt;/p&gt;&lt;p&gt;&lt;img src="/static-img/S0q8JchofymLrMEw4IAsIjEt6SvNyJ6zT8RitlrYjioPEcvH54_QYK_adaV6mZr7lwppwOCp4t_i_HYjUsnXeGCbBAeeWFpWZiRr6kOYf6Y.pn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我予白不仅关系到个人的情感，也关系到整个社会的责任。在现代社会中，每个人都应该意识到自己的角色和职责，即使只是微小的一点贡献，也能让整体环境变得更加积极向上。通过不断传递这样的信息，我们可以培养出更多具有强烈社会责任感的人们。</w:t>
      </w:r>
      <w:r>
        <w:rPr>
          <w:sz w:val="32"/>
          <w:szCs w:val="32"/>
        </w:rPr>
        <w:t>&lt;/p&gt;&lt;p&gt;&lt;img src="/static-img/hiRwqVcAi84ntsQBTP_uzDEt6SvNyJ6zT8RitlrYjioPEcvH54_QYK_adaV6mZr7lwppwOCp4t_i_HYjUsnXeGCbBAeeWFpWZiRr6kOYf6Y.pn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、互助和合作，人们之间建立起了一种特殊的情感纽带。这份纽带让我们感觉到了归属，同时也增强了我们的自信，因为我们知道如果需要帮助，有很多愿意伸出援手的人。这种互惠互利的情谊，是任何经济或者政治体系无法替代的宝贵财富。</w:t>
      </w:r>
      <w:r>
        <w:rPr>
          <w:sz w:val="32"/>
          <w:szCs w:val="32"/>
        </w:rPr>
        <w:t>&lt;/p&gt;&lt;p&gt;&lt;img src="/static-img/LLLWrXZsAOSSMvjmJglmaTEt6SvNyJ6zT8RitlrYjioPEcvH54_QYK_adaV6mZr7lwppwOCp4t_i_HYjUsnXeGCbBAeeWFpWZiRr6kOYf6Y.png"&gt;&lt;/p&gt;&lt;p&gt;</w:t>
      </w:r>
      <w:r>
        <w:rPr>
          <w:sz w:val="32"/>
          <w:szCs w:val="32"/>
        </w:rPr>
        <w:t>价值观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我予白还反映了一个更深层次的问题——价值观念。在不同的文化背景下，对于何为“好”、“坏”的定义有很大的不同。因此，无论是在哪个角落，都值得我们去思考并传达正确的价值观，以引导人们做出更为高尚的事情，这样才能构建一个更加文明健康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动力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过程中，我们发现“赐我予白”本身成为了一个持续动力的源泉。当一项善行成功后，它产生了连锁反应，最终形成了一股不可阻挡的正能量潮流。这正如一滴水可以推动巨石一样，无数的小善良汇聚成大爱，从而改变着这个世界。</w:t>
      </w:r>
      <w:r>
        <w:rPr>
          <w:sz w:val="32"/>
          <w:szCs w:val="32"/>
        </w:rPr>
        <w:t>&lt;/p&gt;&lt;p&gt;&lt;a href = "/doc/605476-</w:t>
      </w:r>
      <w:r>
        <w:rPr>
          <w:sz w:val="32"/>
          <w:szCs w:val="32"/>
        </w:rPr>
        <w:t>赐我予白探索慷慨与纯洁的力量</w:t>
      </w:r>
      <w:r>
        <w:rPr>
          <w:sz w:val="32"/>
          <w:szCs w:val="32"/>
        </w:rPr>
        <w:t>.doc" rel="alternate" download="605476-</w:t>
      </w:r>
      <w:r>
        <w:rPr>
          <w:sz w:val="32"/>
          <w:szCs w:val="32"/>
        </w:rPr>
        <w:t>赐我予白探索慷慨与纯洁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