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禁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末年之约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试看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年之约：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试看边界</w:t>
      </w:r>
      <w:r>
        <w:rPr>
          <w:sz w:val="32"/>
          <w:szCs w:val="32"/>
        </w:rPr>
        <w:t>&lt;/p&gt;&lt;p&gt;&lt;img src="/static-img/yvKSdm31pzRfdvf-FfDppzEt6SvNyJ6zT8RitlrYjipU_s5iFC-uME8w6nC4Qhv4.jpg"&gt;&lt;/p&gt;&lt;p&gt;</w:t>
      </w:r>
      <w:r>
        <w:rPr>
          <w:sz w:val="32"/>
          <w:szCs w:val="32"/>
        </w:rPr>
        <w:t>在这个信息爆炸的时代，网络平台上流传着各种各样的内容，包括但不限于电影、电视剧、综艺节目等。尤其是对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的青少年来说，这个年龄段正处在成长与成熟的重要时期，对于他们而言，如何正确地处理这份新获得的“成人”自由，是一件非常重要的事情。</w:t>
      </w:r>
      <w:r>
        <w:rPr>
          <w:sz w:val="32"/>
          <w:szCs w:val="32"/>
        </w:rPr>
        <w:t>&lt;/p&gt;&lt;p&gt;&amp;#34;18</w:t>
      </w:r>
      <w:r>
        <w:rPr>
          <w:sz w:val="32"/>
          <w:szCs w:val="32"/>
        </w:rPr>
        <w:t>岁末年禁止观看试看免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背后隐藏着一个深刻的问题：社会对未成年人的保护意识和法律法规之间的微妙平衡。在现实中，有些网站为了吸引流量和广告赞助，不顾法律法规，提供了大量未经审查的内容供用户免费试看。而这些内容往往涉及暴力、色情等不适宜未成年的元素，这就造成了一个严重的问题，即被动接触到不适合自己年龄层次的信息。</w:t>
      </w:r>
      <w:r>
        <w:rPr>
          <w:sz w:val="32"/>
          <w:szCs w:val="32"/>
        </w:rPr>
        <w:t>&lt;/p&gt;&lt;p&gt;&lt;img src="/static-img/bDQ7hfJNdhKZ-pCE3y0r0DEt6SvNyJ6zT8RitlrYjioPEcvH54_QYK_adaV6mZr7MS3pK83InrNPxGK2WtiOKv_TEt6zGB84oySE5TM0IMk.jpg"&gt;&lt;/p&gt;&lt;p&gt;</w:t>
      </w:r>
      <w:r>
        <w:rPr>
          <w:sz w:val="32"/>
          <w:szCs w:val="32"/>
        </w:rPr>
        <w:t>例如，在某些社交媒体平台上，一些热门视频或直播间可能会出现色情或暴力的内容，而这些内容通常是不加限制地开放给所有用户观看。这就意味着即使是未满</w:t>
      </w:r>
      <w:r>
        <w:rPr>
          <w:sz w:val="32"/>
          <w:szCs w:val="32"/>
        </w:rPr>
        <w:t>18</w:t>
      </w:r>
      <w:r>
        <w:rPr>
          <w:sz w:val="32"/>
          <w:szCs w:val="32"/>
        </w:rPr>
        <w:t>周岁的人，也可以轻易地看到这些敏感材料，从而对自己的身心健康构成了潜在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技术发展迅速，不少网站利用漏洞进行代理服务，使得一些违禁资源能够通过特殊途径继续访问。这种情况下，即便有相关规定，但实际操作上的困难仍然存在，让一些青少年面临着很大的挑战去遵守相关规定。</w:t>
      </w:r>
      <w:r>
        <w:rPr>
          <w:sz w:val="32"/>
          <w:szCs w:val="32"/>
        </w:rPr>
        <w:t>&lt;/p&gt;&lt;p&gt;&lt;img src="/static-img/mFHz2_uSM4ZyrtIrn5gueTEt6SvNyJ6zT8RitlrYjioPEcvH54_QYK_adaV6mZr7MS3pK83InrNPxGK2WtiOKv_TEt6zGB84oySE5TM0IMk.jpg"&gt;&lt;/p&gt;&lt;p&gt;</w:t>
      </w:r>
      <w:r>
        <w:rPr>
          <w:sz w:val="32"/>
          <w:szCs w:val="32"/>
        </w:rPr>
        <w:t>因此，我们必须认识到这一问题，并采取有效措施来保护我们的青少年朋友。作为家长和社会成员，我们应该教育孩子们了解并尊重法律法规，同时也要关注孩子们在网络上的活动，以确保他们不会受到负面的影响。此外，还需要加强对网络平台监管，让每个人都能安全且健康地使用互联网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试看免费”的提醒是一种警示，是我们共同努力维护社会秩序和保护未成年人权益的一部分。不论是在家庭还是学校，每个人都应起到积极作用，为我们的下一代创造一个更加安全、健康、高质量教育环境。</w:t>
      </w:r>
      <w:r>
        <w:rPr>
          <w:sz w:val="32"/>
          <w:szCs w:val="32"/>
        </w:rPr>
        <w:t>&lt;/p&gt;&lt;p&gt;&lt;img src="/static-img/LBBEkaOjwb1_wLjKLiTpOTEt6SvNyJ6zT8RitlrYjioPEcvH54_QYK_adaV6mZr7MS3pK83InrNPxGK2WtiOKv_TEt6zGB84oySE5TM0IMk.jpg"&gt;&lt;/p&gt;&lt;p&gt;&lt;a href = "/doc/605497-</w:t>
      </w:r>
      <w:r>
        <w:rPr>
          <w:sz w:val="32"/>
          <w:szCs w:val="32"/>
        </w:rPr>
        <w:t>青春禁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年之约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试看边界</w:t>
      </w:r>
      <w:r>
        <w:rPr>
          <w:sz w:val="32"/>
          <w:szCs w:val="32"/>
        </w:rPr>
        <w:t>.doc" rel="alternate" download="605497-</w:t>
      </w:r>
      <w:r>
        <w:rPr>
          <w:sz w:val="32"/>
          <w:szCs w:val="32"/>
        </w:rPr>
        <w:t>青春禁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末年之约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试看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