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狼的诱惑深夜森林中的孤狼与求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夜森林中的孤狼与求生的故事</w:t>
      </w:r>
      <w:r>
        <w:rPr>
          <w:sz w:val="32"/>
          <w:szCs w:val="32"/>
        </w:rPr>
        <w:t>&lt;/p&gt;&lt;p&gt;&lt;img src="/static-img/SDyFoqUzyH2oJsqKduBY0Yi_OCHcyjDEZT7r7SUyZTNPUXjogb-evAfzACp9H26e.jpg"&gt;&lt;/p&gt;&lt;p&gt;</w:t>
      </w:r>
      <w:r>
        <w:rPr>
          <w:sz w:val="32"/>
          <w:szCs w:val="32"/>
        </w:rPr>
        <w:t>在这片广阔的森林里，月光如水般流淌，树木静立如同巨大的守卫。这里是狼的诱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这个地方对每一只动物都有着不同的吸引力和危险。而我，一名年轻的狩猎者，被命运带到了这个充满神秘与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感受到那份诱惑吗？</w:t>
      </w:r>
      <w:r>
        <w:rPr>
          <w:sz w:val="32"/>
          <w:szCs w:val="32"/>
        </w:rPr>
        <w:t>&lt;/p&gt;&lt;p&gt;&lt;img src="/static-img/UzUYYJ1iHifVTm9gWAnR-oi_OCHcyjDEZT7r7SUyZTPlHMfNRkOfgebjtvd5p6TyffTmwI872q1dud2KvcepWfH0aUfvH7AJTpXUkWP6tS9nhTzFNCMWgQcyVn7n9ZMC.jpg"&gt;&lt;/p&gt;&lt;p&gt;</w:t>
      </w:r>
      <w:r>
        <w:rPr>
          <w:sz w:val="32"/>
          <w:szCs w:val="32"/>
        </w:rPr>
        <w:t>我第一次来到这个森林时，是因为听闻这里有一种特殊的植物，其汁液能够让我变得更加敏捷、力量增强。这不仅是我追求的一种方式，也是我生存下去唯一的手段。在这片土地上，每个人都是为了自己的目的而来，而我也一样。我渴望得到那份力量，所以开始了我的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我遇见了一群狼，它们似乎拥有着一种超乎常人的智慧和团队协作能力。他们共同守护着这一片领地，不论是敌人还是外来的威胁，他们都会毫不犹豫地站出来保护它们的地盘。这种集体行动让我感到既敬佩又有些害怕，因为我知道，如果不是出于自保，我可能会成为他们下一个猎物。</w:t>
      </w:r>
      <w:r>
        <w:rPr>
          <w:sz w:val="32"/>
          <w:szCs w:val="32"/>
        </w:rPr>
        <w:t>&lt;/p&gt;&lt;p&gt;&lt;img src="/static-img/OmtxqKaRAfC5jgmp2AM-LIi_OCHcyjDEZT7r7SUyZTPlHMfNRkOfgebjtvd5p6TyffTmwI872q1dud2KvcepWfH0aUfvH7AJTpXUkWP6tS9nhTzFNCMWgQcyVn7n9ZMC.jpg"&gt;&lt;/p&gt;&lt;p&gt;</w:t>
      </w:r>
      <w:r>
        <w:rPr>
          <w:sz w:val="32"/>
          <w:szCs w:val="32"/>
        </w:rPr>
        <w:t>你是否曾经被野兽所吸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我得以接近这些狼，它们没有攻击我反而表现出了某种好奇心。通过观察它们，我发现它们并非像传说中的凶猛生物那样可怕，它们有自己的社会结构，甚至还有一套复杂的沟通方式。我开始意识到，这些动物并不只是食肉之徒，而是一种非常聪明、合作且富有策略性的存在。</w:t>
      </w:r>
      <w:r>
        <w:rPr>
          <w:sz w:val="32"/>
          <w:szCs w:val="32"/>
        </w:rPr>
        <w:t>&lt;/p&gt;&lt;p&gt;&lt;img src="/static-img/IBWZ3CwJ8eNTGI62xPnbuIi_OCHcyjDEZT7r7SUyZTPlHMfNRkOfgebjtvd5p6TyffTmwI872q1dud2KvcepWfH0aUfvH7AJTpXUkWP6tS9nhTzFNCMWgQcyVn7n9ZMC.jpg"&gt;&lt;/p&gt;&lt;p&gt;</w:t>
      </w:r>
      <w:r>
        <w:rPr>
          <w:sz w:val="32"/>
          <w:szCs w:val="32"/>
        </w:rPr>
        <w:t>随着时间的推移，我们之间逐渐建立起了一定的信任关系。当那些想要捕捉到的植物出现的时候，我并没有采取任何行动，而是选择了旁观，那些植物最终被其他动物发现，但由于我的行为，没有发生冲突。这时候，我明白了，即使是在竞争激烈的大自然中，也可以找到和谐共处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让我们如此向往？</w:t>
      </w:r>
      <w:r>
        <w:rPr>
          <w:sz w:val="32"/>
          <w:szCs w:val="32"/>
        </w:rPr>
        <w:t>&lt;/p&gt;&lt;p&gt;&lt;img src="/static-img/hgOhQZ20HyVWAKjwS0x2w4i_OCHcyjDEZT7r7SUyZTPlHMfNRkOfgebjtvd5p6TyffTmwI872q1dud2KvcepWfH0aUfvH7AJTpXUkWP6tS9nhTzFNCMWgQcyVn7n9ZMC.jpg"&gt;&lt;/p&gt;&lt;p&gt;</w:t>
      </w:r>
      <w:r>
        <w:rPr>
          <w:sz w:val="32"/>
          <w:szCs w:val="32"/>
        </w:rPr>
        <w:t>现在，当回首那些日子的时候，我意识到自己真正获得的是关于尊重与理解他者的知识，以及如何在生存压力下保持理性。我虽然没有获取那种梦寐以求的力量，却学会了更多关于生活本身的事情。在这片广阔无垠的大自然中，无论是人类还是野兽，都应该学会相互尊重，不断学习对方所拥有的优势，从而共同繁荣。这样的经验，将伴随我一生，让我永远记住这场关于生命意义探索的小旅行，同时也让那些曾经令恐惧的心灵平静下来。而对于这些天真的家伙们来说，只要他们愿意，就可以继续享受这座森林提供给我们的美妙旅程，那就是“狼的诱惑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605507-</w:t>
      </w:r>
      <w:r>
        <w:rPr>
          <w:sz w:val="32"/>
          <w:szCs w:val="32"/>
        </w:rPr>
        <w:t>狼的诱惑深夜森林中的孤狼与求生的故事</w:t>
      </w:r>
      <w:r>
        <w:rPr>
          <w:sz w:val="32"/>
          <w:szCs w:val="32"/>
        </w:rPr>
        <w:t>.doc" rel="alternate" download="605507-</w:t>
      </w:r>
      <w:r>
        <w:rPr>
          <w:sz w:val="32"/>
          <w:szCs w:val="32"/>
        </w:rPr>
        <w:t>狼的诱惑深夜森林中的孤狼与求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