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隔壁人妻的温柔诱惑深田禁欲生活的崩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深田えいみ的年轻女性，她一直过着一种极度禁欲的生活。她的日常是沉默寡言，穿梭于书籍和工作之间。她对外界保持着距离，对爱情和亲密关系持有怀疑态度。</w:t>
      </w:r>
      <w:r>
        <w:rPr>
          <w:sz w:val="32"/>
          <w:szCs w:val="32"/>
        </w:rPr>
        <w:t>&lt;/p&gt;&lt;p&gt;&lt;img src="/static-img/Le0P4Zr6HzQ-niyjz44FH0oHUZm_YfWjnUs0_r-Do6G3NPmDzCiHBDzDuomBJyCK.jpeg"&gt;&lt;/p&gt;&lt;p&gt;</w:t>
      </w:r>
      <w:r>
        <w:rPr>
          <w:sz w:val="32"/>
          <w:szCs w:val="32"/>
        </w:rPr>
        <w:t>然而，这种禁欲生活并没有让她感到满足，而是让她陷入了孤独与无聊之中。直到有一天，一件意外的事情发生了，那就是她邻居家的美丽人妻——仓科由纪子开始频繁地向她敞开心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仓科由纪子是一位风姿绰约、温婉可人的女子，她总是会在深夜时分悄悄来到深田えいみ家门前，用一束鲜花作为见面礼。这束花不仅象征着友谊，更隐含着某种无法言说的吸引力。随着时间的推移，由纪子的关注越来越多，深田えいみ开始感受到一种前所未有的温暖与安全感。</w:t>
      </w:r>
      <w:r>
        <w:rPr>
          <w:sz w:val="32"/>
          <w:szCs w:val="32"/>
        </w:rPr>
        <w:t>&lt;/p&gt;&lt;p&gt;&lt;img src="/static-img/WrQu8X0iq-cZePXRxUBw7koHUZm_YfWjnUs0_r-Do6EMoaPpKQ6bQSewKD2CBGWrDnuJj51gUvI8YXGgXk_FH0jH-HCaBbM2tQ_U7M05OHjvKV7xHZymAj_noa46Jm9qKRImDPNy_Znwdfaf_a4lmQEobKHv3YPABc4Pbvty12GykpwolLYfGEpWc82l-Bn8gC21riRH0sGy6fPgpcPgDA.jpeg"&gt;&lt;/p&gt;&lt;p&gt;</w:t>
      </w:r>
      <w:r>
        <w:rPr>
          <w:sz w:val="32"/>
          <w:szCs w:val="32"/>
        </w:rPr>
        <w:t>最终，在一次偶然的情境下，深田えいみ发现自己竟然被仓科由纪子的温柔所吸引。两人之间的情感线索逐渐紧密起来，他们开始分享彼此的心事，甚至是在一起散步、品酒等各种活动。在这段期间内，由纪子的善良和真诚赢得了深田えい미的心，让原本禁欲的人生变得充满了希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之间的情感发展到了一个新的阶段。当初那种只以邻里间普通朋友相处的心态已经远去，被更为复杂而丰富的情感所取代。在这个过程中，由纪子的丈夫对于她的行为表示出了一定的理解，并且支持他们继续保持这种特殊而珍贵的人际关系。</w:t>
      </w:r>
      <w:r>
        <w:rPr>
          <w:sz w:val="32"/>
          <w:szCs w:val="32"/>
        </w:rPr>
        <w:t>&lt;/p&gt;&lt;p&gt;&lt;img src="/static-img/SarmdfmLavXXTIsTknpw10oHUZm_YfWjnUs0_r-Do6EMoaPpKQ6bQSewKD2CBGWrDnuJj51gUvI8YXGgXk_FH0jH-HCaBbM2tQ_U7M05OHjvKV7xHZymAj_noa46Jm9qKRImDPNy_Znwdfaf_a4lmQEobKHv3YPABc4Pbvty12GykpwolLYfGEpWc82l-Bn8gC21riRH0sGy6fPgpcPgDA.jpeg"&gt;&lt;/p&gt;&lt;p&gt;</w:t>
      </w:r>
      <w:r>
        <w:rPr>
          <w:sz w:val="32"/>
          <w:szCs w:val="32"/>
        </w:rPr>
        <w:t>通过与仓科由纪子的交流，深田えいミ发现原来自己的禁欲生活并不是幸福的选择，而是一种逃避现实、逃避情感的一种方式。而现在，她正逐渐走向一个更加开放、接纳爱情以及人类感情世界的大门。此刻，她明白，每个人都应该享受生命中的每一份美好，无论那是来自哪个角落的人物或经历，只要它们能带给我们快乐就好。</w:t>
      </w:r>
      <w:r>
        <w:rPr>
          <w:sz w:val="32"/>
          <w:szCs w:val="32"/>
        </w:rPr>
        <w:t>&lt;/p&gt;&lt;p&gt;&lt;a href = "/doc/605517-</w:t>
      </w:r>
      <w:r>
        <w:rPr>
          <w:sz w:val="32"/>
          <w:szCs w:val="32"/>
        </w:rPr>
        <w:t>隔壁人妻的温柔诱惑深田禁欲生活的崩溃</w:t>
      </w:r>
      <w:r>
        <w:rPr>
          <w:sz w:val="32"/>
          <w:szCs w:val="32"/>
        </w:rPr>
        <w:t>.doc" rel="alternate" download="605517-</w:t>
      </w:r>
      <w:r>
        <w:rPr>
          <w:sz w:val="32"/>
          <w:szCs w:val="32"/>
        </w:rPr>
        <w:t>隔壁人妻的温柔诱惑深田禁欲生活的崩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