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教你如何一键获取这部超火的网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小说的时代，很多人都渴望探索那些深邃而又神秘的故事世界。今天，我就来教你如何轻松获取一部超火的网文——《暗黑之路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&lt;img src="/static-img/IJPLNpEWh3BpgABTK6_FhZcKacDgqeLf4vx2I1LJ13gVFuh8WogHEsmTmZWQLWro.jpg"&gt;&lt;/p&gt;&lt;p&gt;</w:t>
      </w:r>
      <w:r>
        <w:rPr>
          <w:sz w:val="32"/>
          <w:szCs w:val="32"/>
        </w:rPr>
        <w:t>首先，你需要了解什么是《暗黑之路》这部作品。这是一本由某位匿名作者所著的小说，它以其独特的情节和深沉的情感引起了广泛的关注。书中讲述了一个在魔幻世界中跌跌撞撞成长的人物，以及他如何在无情的现实面前不断奋斗，最终走向光明。这不仅仅是一个简单的奇幻故事，更是一次对于勇气与坚持不懈精神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下载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呢？以下是我为你准备的一步一步指南：</w:t>
      </w:r>
      <w:r>
        <w:rPr>
          <w:sz w:val="32"/>
          <w:szCs w:val="32"/>
        </w:rPr>
        <w:t>&lt;/p&gt;&lt;p&gt;&lt;img src="/static-img/yYaWm0k5Rz08tfsjwPy9aJcKacDgqeLf4vx2I1LJ13g9m5OEr-_IwKq-PcXNnHESMS3pK83InrNPxGK2WtiOKv_TEt6zGB84oySE5TM0IMk.jpg"&gt;&lt;/p&gt;&lt;p&gt;</w:t>
      </w:r>
      <w:r>
        <w:rPr>
          <w:sz w:val="32"/>
          <w:szCs w:val="32"/>
        </w:rPr>
        <w:t>搜索关键词：打开你的浏览器，输入“《暗黑之路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或者类似的关键词，这样可以帮助你快速找到相关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平台：由于版权法规严格，不建议从未经授权的地方下载电子书。不过，有些网站可能会提供免费阅读或者付费购买服务。你可以根据自己的需求进行选择，但请确保这些资源是合法可用的。</w:t>
      </w:r>
      <w:r>
        <w:rPr>
          <w:sz w:val="32"/>
          <w:szCs w:val="32"/>
        </w:rPr>
        <w:t>&lt;/p&gt;&lt;p&gt;&lt;img src="/static-img/56OVsYxFg9RrnlyK3shv8JcKacDgqeLf4vx2I1LJ13g9m5OEr-_IwKq-PcXNnHESMS3pK83InrNPxGK2WtiOKv_TEt6zGB84oySE5TM0IMk.jpg"&gt;&lt;/p&gt;&lt;p&gt;</w:t>
      </w:r>
      <w:r>
        <w:rPr>
          <w:sz w:val="32"/>
          <w:szCs w:val="32"/>
        </w:rPr>
        <w:t>安全下载：如果你决定从网上下载，则务必注意安全。不要轻易点击未知链接，以免受到恶意软件或病毒攻击。在官方网站或受信任来源下載文件更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阅读软件：下载完成后，你可能需要用到一些专门用于阅读电子书籍的小工具，比如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obi</w:t>
      </w:r>
      <w:r>
        <w:rPr>
          <w:sz w:val="32"/>
          <w:szCs w:val="32"/>
        </w:rPr>
        <w:t>等格式支持多种设备和应用程序，可以让你的阅读体验更加便捷和舒适。</w:t>
      </w:r>
      <w:r>
        <w:rPr>
          <w:sz w:val="32"/>
          <w:szCs w:val="32"/>
        </w:rPr>
        <w:t>&lt;/p&gt;&lt;p&gt;&lt;img src="/static-img/s95o0IJgDQDQ4B8ucj6YepcKacDgqeLf4vx2I1LJ13g9m5OEr-_IwKq-PcXNnHESMS3pK83InrNPxGK2WtiOKv_TEt6zGB84oySE5TM0IMk.jpg"&gt;&lt;/p&gt;&lt;p&gt;</w:t>
      </w:r>
      <w:r>
        <w:rPr>
          <w:sz w:val="32"/>
          <w:szCs w:val="32"/>
        </w:rPr>
        <w:t>享受阅读乐趣：最后，当一切准备就绪之后，你就可以开始你的奇幻旅程了。在浩瀚无垠的大图书馆里，每一次翻页都是新的冒险，每个字句都承载着作者对角色的深刻洞察和对世界观念的精妙构建。希望通过这样的方式，与我共同分享一下这段美好的时光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在虚拟还是真实生活中，我们都应该尊重知识产权，用心去体会每一行文字背后的文化价值与艺术内涵。如果有兴趣也欢迎尝试创作自己的小说，让更多人看到你的才华！</w:t>
      </w:r>
      <w:r>
        <w:rPr>
          <w:sz w:val="32"/>
          <w:szCs w:val="32"/>
        </w:rPr>
        <w:t>&lt;/p&gt;&lt;p&gt;&lt;img src="/static-img/UiGj2CLCrKNRkt7gEBh6VJcKacDgqeLf4vx2I1LJ13g9m5OEr-_IwKq-PcXNnHESMS3pK83InrNPxGK2WtiOKv_TEt6zGB84oySE5TM0IMk.jpg"&gt;&lt;/p&gt;&lt;p&gt;&lt;a href = "/doc/605545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一键获取这部超火的网文</w:t>
      </w:r>
      <w:r>
        <w:rPr>
          <w:sz w:val="32"/>
          <w:szCs w:val="32"/>
        </w:rPr>
        <w:t>.doc" rel="alternate" download="605545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一键获取这部超火的网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