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爆炸的舞台上英雄们勇敢地冒着炮火前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场景是那么残酷，那么血腥，却又充满了不屈的精神。战争、革命、探险，这些看似遥远而抽象的情境，在实际发生时却伴随着无尽的苦难和牺牲。然而，每当人类面对逆境的时候，就会出现那些“冒着炮火前进”的英杰，他们用自己的行动点亮希望之光，为后人树立榜样。</w:t>
      </w:r>
      <w:r>
        <w:rPr>
          <w:sz w:val="32"/>
          <w:szCs w:val="32"/>
        </w:rPr>
        <w:t>&lt;/p&gt;&lt;p&gt;&lt;img src="/static-img/fH293xjEqkYUs5kBRy4cZzEt6SvNyJ6zT8RitlrYjipU_s5iFC-uME8w6nC4Qhv4.jpg"&gt;&lt;/p&gt;&lt;p&gt;</w:t>
      </w:r>
      <w:r>
        <w:rPr>
          <w:sz w:val="32"/>
          <w:szCs w:val="32"/>
        </w:rPr>
        <w:t>首先，我们要提到的是军事英雄。在战场上，敌人的炮火如同炙热的大锤，无情地敲打着坚韧不拔的心脏。然而，有些将领和士兵，他们并不害怕这些威胁，而是选择以最大的勇气和智慧来应对。在他们眼中，敌人的枪声不过是一种挑战，是他们证明自己力量与毅力的机会。正如一位著名将军所说：“胜利并非没有困难，它只不过是在困难面前的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那些革命家的故事。在漫长的人民斗争史上，一些领导者为了国家的独立或社会的变革，不惜一切代价去推翻旧制度。这过程中，他们常常身处风雨之中，遭受迫害甚至生命威胁，但他们依然坚定地走向未来，用自己的血肉铸就了一片片自由土地。</w:t>
      </w:r>
      <w:r>
        <w:rPr>
          <w:sz w:val="32"/>
          <w:szCs w:val="32"/>
        </w:rPr>
        <w:t>&lt;/p&gt;&lt;p&gt;&lt;img src="/static-img/0sYrmJAYtij41HJD-pyCPzEt6SvNyJ6zT8RitlrYjioPEcvH54_QYK_adaV6mZr7lwppwOCp4t_i_HYjUsnXeGCbBAeeWFpWZiRr6kOYf6Y.jpg"&gt;&lt;/p&gt;&lt;p&gt;</w:t>
      </w:r>
      <w:r>
        <w:rPr>
          <w:sz w:val="32"/>
          <w:szCs w:val="32"/>
        </w:rPr>
        <w:t>再有，我们也不能忘记那些探险者的英勇行为。当人们尚未踏足未知领域时，一批批勇敢的心灵总是在寻找那被遗忘的地理角落，或是深入森林腹地去发现新物种，或是穿越冰川高峰去追寻科学秘密。在这个过程中，“冒着炮火前进”往往成为了他们必经之路，因为每一步都可能意味着新的发现，也可能意味着生命的一刻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人——救援队员，他们在自然灾害或者事故现场冒险救助受灾群众。不论是什么样的天气状况，不论环境多么艰苦，只要有人需要帮助，他们就会毫不犹豫地冲向现场，用自己的努力挽救生命，即使这意味着自己也要承受极端条件下的考验。</w:t>
      </w:r>
      <w:r>
        <w:rPr>
          <w:sz w:val="32"/>
          <w:szCs w:val="32"/>
        </w:rPr>
        <w:t>&lt;/p&gt;&lt;p&gt;&lt;img src="/static-img/DdFZlYvyfVV9rvfyZP44kTEt6SvNyJ6zT8RitlrYjioPEcvH54_QYK_adaV6mZr7lwppwOCp4t_i_HYjUsnXeGCbBAeeWFpWZiRr6kOYf6Y.jpg"&gt;&lt;/p&gt;&lt;p&gt;</w:t>
      </w:r>
      <w:r>
        <w:rPr>
          <w:sz w:val="32"/>
          <w:szCs w:val="32"/>
        </w:rPr>
        <w:t>最后，我们还必须提及艺术家们——作家、画家、音乐家等，以他们独特的声音表达对于世界各个方面的问题和感悟。当一个国家陷入混乱，当人类遇到困境，这些创作者便成为文化传递者，用笔墨或音符传递出希望，让人在黑暗中看到光明，从而鼓励人们继续“冒着炮火前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冒着炮火前进”是一个包含了无数个人类伟大精神体现的词汇，它不是简单的一个动作，更是一种态度、一种信念、一种永恒的话语。这份勇气可以转化为改变世界的力量，是我们每个人内心深处不可磨灭的一部分，无论我们身处何方，都能找到这份力量，将它发挥出来，为实现梦想而奋斗下去。</w:t>
      </w:r>
      <w:r>
        <w:rPr>
          <w:sz w:val="32"/>
          <w:szCs w:val="32"/>
        </w:rPr>
        <w:t>&lt;/p&gt;&lt;p&gt;&lt;img src="/static-img/rpcFY22aMiPa6RGZmafpejEt6SvNyJ6zT8RitlrYjioPEcvH54_QYK_adaV6mZr7lwppwOCp4t_i_HYjUsnXeGCbBAeeWFpWZiRr6kOYf6Y.jpg"&gt;&lt;/p&gt;&lt;p&gt;&lt;a href = "/doc/605548-</w:t>
      </w:r>
      <w:r>
        <w:rPr>
          <w:sz w:val="32"/>
          <w:szCs w:val="32"/>
        </w:rPr>
        <w:t>火焰与爆炸的舞台上英雄们勇敢地冒着炮火前进</w:t>
      </w:r>
      <w:r>
        <w:rPr>
          <w:sz w:val="32"/>
          <w:szCs w:val="32"/>
        </w:rPr>
        <w:t>.doc" rel="alternate" download="605548-</w:t>
      </w:r>
      <w:r>
        <w:rPr>
          <w:sz w:val="32"/>
          <w:szCs w:val="32"/>
        </w:rPr>
        <w:t>火焰与爆炸的舞台上英雄们勇敢地冒着炮火前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